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3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йденышева Ната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401192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0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1000/404000 доля в праве общей долевой собственности на земельный участок для сельскохозяйственного производства, площадью 404000 кв.м., местоположение: Российская Федерация, Липецкая обл., Добринский м. р-н, с.п. Новочеркутинский с/с, кадастровый номер 48:04:1730202:6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,05 га доля в праве общей долевой собственности на земельный участок для сельскохозяйственного производства, площадью 1201900 кв.м., местоположение: Российская Федерация, Липецкая обл., Добринский р-н, сельское поселение Новочеркутинский сельсовет, кадастровый номер 48:04:1730302:3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6.11.2022 г. и заканчивается 20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Найденышева Наталия Викторовна р\с 4081781095015763610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Найденышевой Наталии Викто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14T13:01:00Z</dcterms:modified>
  <cp:revision>15</cp:revision>
  <dc:subject/>
  <dc:title>3</dc:title>
</cp:coreProperties>
</file>