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1.03.2021 г.  по делу А36-4573/2020 и Положения о порядке, условиях и сроках продажи имущества Селиховой Кристины Викторовны, 12.08.1989 г.р., место рождения: г. Елец, Липецкой области, зарегистрирована: 399200, Липецкая область, г. Задонск, ул. Карла Маркса, д. 2 «з», кв. 49, ИНН 480802174540, СНИЛС 129-834-093 87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земельный участок, категории земли населенных пунктов под жилую усадебную застройку, площадью 1529 кв.м., расположенный по адресу: Российская Федерация, Липецкая область, Добровский муниципальный район, сельское поселение Кореневщенский сельсовет, с. Горицы, ул. Рябиновая, земельный участок 23; кадастровый номер 48:05:0890108:480, включённого в состав конкурсной массы Селиховой Кристины Викторовны (далее - «Имущество»), проводимых </w:t>
      </w:r>
      <w:r>
        <w:rPr>
          <w:b/>
          <w:sz w:val="22"/>
          <w:szCs w:val="22"/>
        </w:rPr>
        <w:t>«23» декабря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2 800 (Двенадцать тысяч восемьсо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21 декабря 2022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Селихова Кристина Викт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5763624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Селиховой Кристины Викто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Селихова Кристина Викт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05015763624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10T14:56:00Z</dcterms:modified>
  <cp:revision>62</cp:revision>
  <dc:subject/>
  <dc:title>Договор о задатке № ___</dc:title>
</cp:coreProperties>
</file>