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ихова Крист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802174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5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и земли населенных пунктов под жилую усадебную застройку, площадью 1529 кв.м., расположенный по адресу: Российская Федерация, Липецкая область, Добровский муниципальный район, сельское поселение Кореневщенский сельсовет, с. Горицы, ул. Рябиновая, земельный участок 23; кадастровый номер 48:05:0890108: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7.11.2022 г. и заканчивается 21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елихова Кристина Викторовна р\с 4081781005015763624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елиховой Кристины Викто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14T13:12:00Z</dcterms:modified>
  <cp:revision>15</cp:revision>
  <dc:subject/>
  <dc:title>3</dc:title>
</cp:coreProperties>
</file>