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от 01.03.2021 г.  по делу А36-4573/2020</w:t>
      </w:r>
      <w:r>
        <w:rPr>
          <w:sz w:val="22"/>
          <w:szCs w:val="22"/>
        </w:rPr>
        <w:t xml:space="preserve"> и Положения о порядке, условиях и сроках продажи имущества Селиховой Кристины Викторовны, </w:t>
      </w:r>
      <w:r>
        <w:rPr>
          <w:color w:val="000000"/>
          <w:sz w:val="22"/>
          <w:szCs w:val="22"/>
          <w:lang w:eastAsia="ru-RU"/>
        </w:rPr>
        <w:t>12.08.1989 г.р., место рождения: г. Елец, Липецкой области, зарегистрирована: 399200, Липецкая область, г. Задонск, ул. Карла Маркса, д. 2 «з», кв. 49, ИНН 480802174540, СНИЛС 129-834-093 87</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pPr>
      <w:r>
        <w:rPr/>
        <w:t>1.1. Продавец передает в собственность Покупателю имущество: земельный участок, категории земли населенных пунктов под жилую усадебную застройку, площадью 1529 кв.м., расположенный по адресу: Российская Федерация, Липецкая область, Добровский муниципальный район, сельское поселение Кореневщенский сельсовет, с. Горицы, ул. Рябиновая, земельный участок 23; кадастровый номер 48:05:0890108:48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Селиховой Кристины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Селихова Кристина Викторовна</w:t>
            </w:r>
          </w:p>
          <w:p>
            <w:pPr>
              <w:pStyle w:val="TextBody"/>
              <w:pBdr>
                <w:bottom w:val="nil"/>
              </w:pBdr>
              <w:rPr>
                <w:b/>
                <w:b/>
                <w:sz w:val="22"/>
                <w:szCs w:val="22"/>
              </w:rPr>
            </w:pPr>
            <w:r>
              <w:rPr>
                <w:b/>
                <w:sz w:val="22"/>
                <w:szCs w:val="22"/>
              </w:rPr>
              <w:t>р\с 4081781005015763624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09T13:03:00Z</dcterms:modified>
  <cp:revision>57</cp:revision>
  <dc:subject/>
  <dc:title>ДОГОВОР</dc:title>
</cp:coreProperties>
</file>