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09:00 - 05.12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лышо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0727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74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7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ортовой полуприцеп с платформой PEZZAIOLI SBA63, 2008 года выпуска, VINZFJSBA63U8M003758, государственный регистрационный номер АМ158948 (залог в АО "РеалистБанк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1.11.2022 г. и заканчивается 05.1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0% от начальной цены лота в соответствующем периоде снижения (от текущей начальной цены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олышов Андрей Владимирович р\с 40817810135001457694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Болышова Андрея Владимиро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59 81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с 09:00 (759 817.13 руб.) - 27.11.2022 до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2 с 09:00 (607 853.70 руб.) - 05.12.2022 до 16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1-14T13:18:00Z</dcterms:modified>
  <cp:revision>15</cp:revision>
  <dc:subject/>
  <dc:title>3</dc:title>
</cp:coreProperties>
</file>