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ябков Александр Александрович </w:t>
      </w:r>
      <w:r>
        <w:rPr/>
        <w:t xml:space="preserve">(08.05.1989 г.р., место рождения: гор. Вологда, адрес: г. Вологда, ул. Воркутинская, д. 16А, кв. 1, ИНН 352533215324, СНИЛС № 158-552-980 09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Вологодской области </w:t>
      </w:r>
      <w:r>
        <w:rPr/>
        <w:t xml:space="preserve">от 28.04.2022 </w:t>
      </w:r>
      <w:r>
        <w:rPr>
          <w:rStyle w:val="Paragraph"/>
        </w:rPr>
        <w:t>по делу №А13-2639/2022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имущества Рябкова А.А., именуемого в дальнейшем «Продавец», Претендент обязуется перечислить на счет Организатора торгов в счет обеспечения оплаты предмета торгов по лоту №1, на проводимых Организатором торгов с 16.11.2022 по продаже имущества Продавца, задаток в размере 1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ябкова Александра Александро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35253321532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: 40817810312001257215, </w:t>
            </w:r>
          </w:p>
          <w:p>
            <w:pPr>
              <w:pStyle w:val="Normal"/>
              <w:jc w:val="both"/>
              <w:rPr/>
            </w:pPr>
            <w:r>
              <w:rPr/>
              <w:t>банк: Вологодское отделение №8638 ПАО Сбербан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/с: 30101810900000000644, </w:t>
            </w:r>
          </w:p>
          <w:p>
            <w:pPr>
              <w:pStyle w:val="Normal"/>
              <w:jc w:val="both"/>
              <w:rPr>
                <w:rStyle w:val="Paragraph"/>
              </w:rPr>
            </w:pPr>
            <w:r>
              <w:rPr/>
              <w:t>БИК: 041909644.</w:t>
            </w:r>
          </w:p>
          <w:p>
            <w:pPr>
              <w:pStyle w:val="TextBody"/>
              <w:jc w:val="left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11-14T11:24:00Z</dcterms:modified>
  <cp:revision>9</cp:revision>
  <dc:subject/>
  <dc:title>Договор о задатке №ТБ/Профит/09-1</dc:title>
</cp:coreProperties>
</file>