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2 09:00 - 21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бк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3215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6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1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 35:25:0505008:57, категория земель – земли с/х назначения, расположенный по адресу: Вологодская обл., Вологодский р-н, с/т «Дубрава», площадь – 1 200,0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2 г. и заканчивается 21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- Рябков Александр Александрович, ИНН:352533215324, р/с: 40817810312001257215, банк: Вологодское отделение №8638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 Срок действия начальной цены устанавливается в 5 календарных дня с 09 час. 00 мин. 16.11.2022 по 09 час 00 мин. 21.11.2022, по истечении указанного периода начальная цена подлежит снижению каждые 5(пять) календарных дня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 час. 00 мин 21.11.2022 по 09 час. 00 мин. 26.11.2022, с 10 час. 00 мин. 26.11.2022 по 09 час. 00 мин 01.12.2022, с 10 час. 00 мин 01.12.2022 по 09 час. 00 мин 06.12.2022, с 10 час. 00 мин 06.12.2022 по 09 час. 00 мин 11.12.2022, с 10 час. 00 мин 11.12.2022 по 09 час. 00 мин 16.12.2022, с 10 час. 00 мин. 16.12.2022 по 10 час.00 мин. 21.12.2022. Время по тексту московское. Прием заявок, задатков на покупку лота осуществляется с 09 час. 00 мин. 16.11.2022 до 10 час. 00 мин. 21.12.2022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должника и должны поступить на расчетный счет должника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должника. С документацией, относящейся к предме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- Рябков Александр Александрович, ИНН:352533215324, р/с: 40817810312001257215, банк: Вологодское отделение №8638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Рябков Александр Александрович, ИНН:352533215324, р/с: 40817810312001257215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86 85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8 165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69 480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60 795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52 11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43 425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 в 0:0 (34 740.00 руб.) - 21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Рябков Александр Александрович, ИНН:352533215324, р/с: 40817810312001257215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0:00Z</dcterms:created>
  <dc:creator>Просвирницына Рина</dc:creator>
  <dc:description/>
  <dc:language>en-US</dc:language>
  <cp:lastModifiedBy>user</cp:lastModifiedBy>
  <cp:lastPrinted>2022-11-14T17:00:00Z</cp:lastPrinted>
  <dcterms:modified xsi:type="dcterms:W3CDTF">2022-11-14T14:00:00Z</dcterms:modified>
  <cp:revision>2</cp:revision>
  <dc:subject/>
  <dc:title>3</dc:title>
</cp:coreProperties>
</file>