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3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АТП Метростро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8096, Санкт-Петербург, дорога на Турухтанные острова, д. 12, лит. </w:t>
            </w:r>
            <w:r>
              <w:rPr>
                <w:sz w:val="28"/>
                <w:szCs w:val="28"/>
                <w:lang w:val="en-US"/>
              </w:rPr>
              <w:t>А, ОГРН 1047808027277, ИНН 78053015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ьский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АУ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1279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Арбитражного суда Санк от 28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DONG FENG самосвал грузовой, г.н. В490МС178, 2012 г.в.; DONG FENG самосвал грузовой, г.н. В321РУ178, 2012 г.в.; DONG FENG самосвал грузовой, г.н. В320РУ178, 2012 г.в.; DONG FENG самосвал грузовой, г.н. В566РХ178, 2012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DONG FENG самосвал грузовой, г.н. В564РХ178, 2012 г.в.; DONG FENG самосвал грузовой, г.н. В571РХ178, 2012 г.в.; DONG FENG самосвал грузовой, г.н. В567РХ178, 2012 г.в.; DONG FENG самосвал грузовой, г.н. В519РУ178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DONG FENG самосвал грузовой, г.н. В521РУ178, 2012 г.в.; DONG FENG самосвал грузовой, г.н. В520РУ178, 2012 г.в.; DONG FENG самосвал грузовой, г.н. В525РУ178, 2012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DONG FENG самосвал грузовой, г.н. В565РХ178, 2012 г.в.; DONG FENG самосвал грузовой, г.н. В570РХ178, 2012 г.в.; DONG FENG самосвал грузовой, г.н. В524РУ178, 2012 г.в.; DONG FENG самосвал грузовой, г.н. В367РУ178, 2012 г.в.; DONG FENG самосвал грузовой, г.н. В368РУ178, 2012 г.в.; DONG FENG самосвал грузовой, г.н. В517РУ178, 2012 г.в.; DONG FENG самосвал грузовой, г.н. В514РУ178, 2012 г.в.; DONG FENG самосвал грузовой, г.н. В516РУ178, 2012 г.в.; DONG FENG самосвал грузовой, г.н. В518РУ178, 2012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FORD 65513-02, г.н. В373ХВ98, 2008 г.в.; FORD 65513-02, г.н. В374ХВ98, 2008 г.в.; FORD 65513-03, г.н. В375ХВ98, 2010 г.в.; FORD 65513-03, г.н. В869ХР98, 2010 г.в.; FORD 65513-03, г.н. В870ХР98, 2010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FORD 65513-02, г.н. В348ХВ98, 2008 г.в.; FORD 65513-02, г.н. В349ХВ98, 2009 г.в.; FORD 65513-02, г.н. В372ХВ98, 2008 г.в.; FORD 65513-03, г.н. В868ХР98, 2010 г.в.; FORD 65513-03, г.н. В871ХР98, 2010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Урал-63685-0110, г.н. В972ЕТ178, 2006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DFM DFA1062DJ01 бортовой а/м, г.н. В355СА98, 2006 г.в.; DFM DFA1062DJ01 бортовой а/м, г.н. В235ОН98, 200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Skoda Octavia, г.н. В382АН178, 2010 г.в.; Skoda Octavia, г.н. В559ЕК178, 2010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Foton АБ 73А1ВJ бортовой с манипулятором, г.н. В679НН98, 200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GREAT WALL фургон, г.н. В515ВТ98, 2005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: Fiat DUCATO фургон, г.н. В671ВТ178, 2011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TOYOTA CAMRY, г.н. А255ТА198, 201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LADA LARGUS, г.н. В001КЕ98, 201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AUDI A6, г.н. У575ОН178, 2015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IA KARNIVAL, г.н. В191РС98, 2005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7: VOLKSWAGEN MULTIVAN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8, 20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OYOTA HIAC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автобу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8, 200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: FORD TRANSIT BU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78, 20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FORD TRANSIT - 3006 автобус класса А, г.н. В488МС178, 2012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FORD TRANSIT - 3006 автобус класса А, г.н. В602НМ178, 2012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Ворота металлические моторный цех, инв. № 7071; Дверь металлическая топливный цех, инв. № 706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Ворота подъемно-секционные гаражные, инв. № 7074; Дверь металлическая агрегатный цех, инв. № 7068; Ворота распашные двухстворчатые, инв. № 708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верь входная, инв. № 7076; Дверь металлическая аккумуляторный цех, инв. № 7070; Дверь металлическая в туалет, инв. № 7077; Дверь металлическая в туалет 2, инв. № 7078; Дверь металлическая электроцех, инв. № 7069; Дверь противопожарная, инв. № 7129; Ворота металлические кузнечный цех, инв. № 707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абельная линия, инв. № 7073; Кровля, инв. № 7025; Линия электроснабжения, инв. № 7001; Тепловой узел учета, инв. № 7104; Теплотрасса внутренняя, инв. № 4440; Шлагбаум, инв. № 7102; Автоматическая установка пожарной сигнализации, инв. № 7126; АТС Зодиак byd, инв. № 4085; Покрытие территории, инв. № 7004; Локальная компьютерная сеть, инв. № 7035; Система видеонаблюдения в здании АБК, инв. № 4086; Система охранного видеонаблюдения, инв. № 84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опировальный аппарат, инв. № 7059; Сервер Тринити С1625312, инв. № 5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омпьютер моноблок HP Pavilion 23, инв. № 7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Газоанализатор Инфракар, инв. № 7047; Дымомер Инфракар Д1, инв. № 7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Цех по ремонту автобусов, инв. № 703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подъемник ПРК-10, инв. № 704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втоподъемник ПРК-10, инв. № 7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ппарат высокого давления, инв. № 709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НС Иртыш ПФ1 65/160, инв. № 708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НС Иртыш-ЭКО-2-ЗОПф, инв. № 70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омпрессор винтовой RS-DK 7.5, инв. № 400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Насос Иртыш ПФ1 65/160.132-3/2-116, инв. № 400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Окраш.-сушильная камера «ОСК» Modulo Master 2, инв. № 400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одметальная машина КМ 75/40 WP, инв. № 703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одъемник двухстоечный эл.гидравлический POWER, инв. № 4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Роторный снегометатель, инв. № 14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танок для замены тормозных колодок, инв. № 7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танок токарно-винторезный, инв. № 71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Станок фрезерный 6П80Ш, инв. № 411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Таль электрическая 2 т, инв. № 402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Таль электрическая 42Т10422, инв. № 8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Таль электрическая г/п 3.2 h-6, инв. № 708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Шкаф сушильный, инв. № 705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Электропогрузчик ЕВ-735.33, инв. № 70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рибор для измерения концентрации алкоголя, инв. № 732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Офисная мебель «Берлин», инв. № 500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2 г. и заканчивается 28.12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внесшие задаток. Заявка на участие в торгах должна соответствовать требованиям, установленным п. 11 ст. 110 ФЗ №127-ФЗ «О несостоятельности (банкротстве)» (далее – Закон о банкротстве), Приказом Минэкономразвития от 23.07.2015 г. №495, и оформляется в форме электронного докум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3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3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52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903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682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829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50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3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75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5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247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903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27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450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5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408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88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320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878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878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61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99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5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93002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3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87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040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11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11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35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04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839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6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884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61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8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31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62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84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32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4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87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39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5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39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352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1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8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п. 20 ст. 110 Закона о банкротстве договор о задатке заключается с оператором ЭП и задаток вносится на счет оператора ЭП. Порядок работы с денежными средствами, перечисляемыми в качестве Задатка определяется Регламентом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 КПП 783801001), р\с 40702810355000036459 в Северо-Западный банк ПАО Сбербанк, К\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18400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18400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3800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951990,00 руб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5: 534132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6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497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7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36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8: 666000,00 руб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9: 48789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10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00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1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0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1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52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1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182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14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12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15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502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16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1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17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447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18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2340,00 руб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9: 660420,00 руб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20: 93942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2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942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2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91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2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7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24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4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25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0138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26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64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27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4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28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51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52047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0566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0566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1763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5238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91998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828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44248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0924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9008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6561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3141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4211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66195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7254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9369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1979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26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6957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7604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567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9225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250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0 920.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8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99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67066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6: 120749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7: 112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3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4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1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1: 189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2: 31176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3: 147591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4: 31806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5: 136251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6: 2380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7: 60224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8: 72117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9: 33021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0: 46971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1: 46971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2: 4046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3: 2488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4: 1647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5: 2325069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6: 5832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7: 1017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8: 4676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9: 26023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0: 5283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1: 5283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2: 5882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3: 2 619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4: 45999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5: 414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6: 22124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7: 15462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8: 9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2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570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1: 7106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2: 33098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3: 3627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4: 468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5: 599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6: 63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7: 3479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8: 8802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9: 283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0: 461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, договор купли-продажи заключается с этим участником торгов в соответствии с представленным им предлож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на сайте ЭП10.01.2023 г. после поступления последнего предложения о цене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протокола об итогах торгов, конкурсный управляющий направляет победителю торгов на адрес электронной почты, указанный в заявке, предложение заключить договор купли-продажи с приложением данного договора. Победитель обязан в течение 5 дней с даты получения указанного предложения, подписать договор и направить его скан на адрес электронной почты конкурсного управляющего с последующей незамедлительной отправкой оригинала по почте или передачей его нарочно конкурсному управляющем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, определенную на торгах, не позднее 30 дней с даты заключения договора купли-продажи. Имущество переходит к Покупателю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АРБ-СЕРВИС" (ИНН 1001194985, КПП 100101001, адрес: 185035, Респ Карелия, г Петрозаводск, р-н Центр, ул Фридриха Энгельса, д 10, помещ 59, тел. 89095716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nce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57:00Z</dcterms:created>
  <dc:creator>Просвирницына Рина</dc:creator>
  <dc:description/>
  <cp:keywords/>
  <dc:language>en-US</dc:language>
  <cp:lastModifiedBy>сергей седов</cp:lastModifiedBy>
  <cp:lastPrinted>2010-11-10T17:05:00Z</cp:lastPrinted>
  <dcterms:modified xsi:type="dcterms:W3CDTF">2022-11-14T16:29:00Z</dcterms:modified>
  <cp:revision>4</cp:revision>
  <dc:subject/>
  <dc:title>3</dc:title>
</cp:coreProperties>
</file>