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3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оддубных Оксана Викторовна, </w:t>
            </w:r>
          </w:p>
          <w:p>
            <w:pPr>
              <w:pStyle w:val="Normal"/>
              <w:ind w:firstLine="290"/>
              <w:jc w:val="both"/>
              <w:rPr/>
            </w:pPr>
            <w:r>
              <w:rPr>
                <w:sz w:val="28"/>
                <w:szCs w:val="28"/>
              </w:rPr>
              <w:t>ИНН 8905112580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МАЛО-НЕНЕЦКОГО АВТОНОМНОГО ОКРУГА, дело о банкротстве А81-226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МАЛО-НЕНЕЦКОГО АВТОНОМНОГО ОКРУГА решение от 17.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араж, площадь 24 кв.м., назначение: Нежилое, кадастровый (условный) номер: 89:12:000000:3304, и земельный участок, площадь 24 кв.м. кадастровый (условный) номер: 89:12:110806:11, расположенные по адресу (местонахождение): Россия, АО Ямало-Ненецкий, г Ноябрьск, ГК Ханто-1, ряд 16, гараж 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имуществом производится по адресу: Россия, АО Ямало-Ненецкий, г Ноябрьск, ГК Ханто-1, ряд 16, гараж 28 с момента публикации сообщения о продаже имущества и до окончания приема заявок по предварительной записи по телефону: 8(986)9772429, звонки принимаются в рабочие дни с 10.00 до 17.00 (+2МСК), либо направить запрос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1.2022 г. и заканчивается 22.12.2022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 045.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39045,97 (тридцать девять тысяч сорок пять) рублей 97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0 459.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522.9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12.2022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ИНН 770708893 КПП 027802001 р/с 40817810006460059907 Получатель: ПОДДУБНЫХ ОКСАНА ВИКТОР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5.11.202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00:00Z</dcterms:created>
  <dc:creator>Просвирницына Рина</dc:creator>
  <dc:description/>
  <cp:keywords/>
  <dc:language>en-US</dc:language>
  <cp:lastModifiedBy>User</cp:lastModifiedBy>
  <cp:lastPrinted>2010-11-10T17:05:00Z</cp:lastPrinted>
  <dcterms:modified xsi:type="dcterms:W3CDTF">2022-11-15T08:00:00Z</dcterms:modified>
  <cp:revision>2</cp:revision>
  <dc:subject/>
  <dc:title>3</dc:title>
</cp:coreProperties>
</file>