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83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2.2022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Щербакова  Виктория Владимировна, </w:t>
            </w:r>
          </w:p>
          <w:p>
            <w:pPr>
              <w:pStyle w:val="Normal"/>
              <w:ind w:firstLine="290"/>
              <w:jc w:val="both"/>
              <w:rPr/>
            </w:pPr>
            <w:r>
              <w:rPr>
                <w:sz w:val="28"/>
                <w:szCs w:val="28"/>
              </w:rPr>
              <w:t>, ОГРН , ИНН 2609066939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санько Алексей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тавропольского края, дело о банкротстве А63-558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тавропольского края Решение от 11.0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транспортное средство, марка, модель: БМВ 116I, 2010 г.в., г.р.з. В 554 ХМ 26, VIN WBAUE11030E238206, цвет: красн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1.2022 г. в 11:00 (время московское) и заканчивается 22.12.2022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аукционе) претенденты регистрируются на сайте электронной площадке АО «РАД», на сайте www.lot-online.ru. и подают заявку и прилагаемые к ней документы в электронном виде, в форме электронного сообщения, подписанные ЭЦП заявителя, и принимаются посредством системы электронного документооборота на сайте ЭТП. Для регистрации на электронной площадке заинтересованное лицо с помощью программно-аппаратных средств сайта представляет оператору электронной площадки заявление на регистрацию с приложением следующих документов и сведений: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чредительных документов (для юридических лиц), копий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еских лиц, являющихся заявителями на регистрацию на электронной площадке); в) сведений об идентификационном номере налогоплательщика (для юридических и физических лиц); г) сведений об основном государственном регистрационном номере (для юридических лиц и физических лиц, являющихся индивидуальными предпринимателями), сведений о страховом номере индивидуального лицевого счета (для физических лиц, не являющихся индивидуальными предпринимателями); д) копии надлежащим образом заверенного перевода на русский язык документов, выданных в соответствии с законодательством соответствующего государства, о государственной регистрации юридического лица (для иностранных юридических лиц), государственной регистрации физического лица в качестве индивидуального предпринимателя и (или) документов, удостоверяющих личность физического лица (для иностранных физических лиц); е) копий документов, подтверждающих 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оставляет 10 (десять) % от начальной цены продажи лота, и вносится по реквизитам: Щербакова Виктория Владимировна, ИНН 260906693975, ПАО «Сбербанк» Ставропольское отделение №5230 Доп.офис №5230/0129 г. Ставрополь, р/сч.: 40817810760100685372, к/сч.: 30101810907020000615, БИК: 040702615. Задаток вносится в течении всего периода предоставления заявок, должен быть внесен в срок, обеспечивающий его поступление на счет, до даты и времени окончания приема заявок. Документом, подтверждающим поступление задатка на счет, является выписка со счета, либо платежное поручение с отметкой о списании суммы задатка с расчетного счета заявителя. Задаток возвращается участникам аукциона, за исключением его победителя,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Щербакова Виктория Владимировна, ИНН 260906693975, ПАО «Сбербанк» Ставропольское отделение №5230 Доп.офис №5230/0129 г. Ставрополь, р/сч.: 40817810760100685372, к/сч.: 30101810907020000615, БИК: 0407026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аукциона) признается участник аукциона, предложивший наиболее высокую цену за имуществ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аукциона) не позднее 24:00 ч. 23.12.2022 г. в случае отсутствия заявок, или не позднее 4 часов с момента представления последнего предложения о цене, на электронной площадке ЭП АО «РАД», на сайте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календарных дней с даты получения покупателем предложения финансового управляющего о заключении такого договора. Расходы по регистрации перехода права собственности на продаваемое имущество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осуществляется покупателем в течение 30 дней со дня заключения договора купли-продажи, по следующим реквизитам: Щербакова Виктория Владимировна, ИНН 260906693975, ПАО «Сбербанк» Ставропольское отделение №5230 Доп.офис №5230/0129 г. Ставрополь, р/сч.: 40817810360100685390, к/сч.: 30101810907020000615, БИК: 0407026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асанько Алексей Иванович (ИНН 261504094067, КПП , адрес: 355012, Ставропольский край, город Ставрополь, улица Ленина, дом 184, квартира 91, тел. 8-905-417-21-1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940024@</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4.11.2022</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01:00Z</dcterms:created>
  <dc:creator>Просвирницына Рина</dc:creator>
  <dc:description/>
  <cp:keywords/>
  <dc:language>en-US</dc:language>
  <cp:lastModifiedBy>HP</cp:lastModifiedBy>
  <cp:lastPrinted>2010-11-10T17:05:00Z</cp:lastPrinted>
  <dcterms:modified xsi:type="dcterms:W3CDTF">2022-11-15T08:01:00Z</dcterms:modified>
  <cp:revision>2</cp:revision>
  <dc:subject/>
  <dc:title>3</dc:title>
</cp:coreProperties>
</file>