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стров Вале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200121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0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21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кад №35:15:0308002:145, общей площадью 5 704 м2                  (стоимостью 13 300,00 руб.) и расположенное на нем: Нежилое здание (молочно-товарная ферма), кад №35:15:0308002:198, общей площадью 1 702,2 м2 (стоимостью 468 800,00 руб.),как единый объ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кад. № 35:15:0000000:136, общей площадью 2948000 м2 (стоимостью 515 800,00 руб.) и расположенное на нем: Нежилое здание (пилорамный цех), кад  №35:15:0308002:187, общей площадью 145,6 м2 (стоимостью 74 500,00 руб.), как единый объ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ер скребковый навозоуборочный КСН-Ф-100 (ТСН-2,0Б) полнокомплектный с одним наклонным транспортером на 200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 типа КЧМ, трубы, регистры, фитинги для водяного отопления молочного блока и подсобных комна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ойловое оборудование из швеллера №6,58 с цепной привязью на 200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илки уровневые на 200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ильная установка АДС-200 со стеклянным молокопроводом на 200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илорама Р-63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2 г. и заканчивается 21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6.11.2022 по 21.12.2022 г. на расчетный банковский счет: Банк получателя: Доп. Офис №8638ПАО Сбербанк к/с банка 3010181090000000644 БИК банка 041909644 счет получателя 40817810412001153400, получатель: Быстров Валерий Иванович. Задаток должен поступить на счет до 12 ч. 00 мин. 21.12.2022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8ПАО Сбербанк к/с банка 3010181090000000644 БИК банка 041909644 счет получателя 40817810412001153400, получатель: Быстров Валерий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3.12.2022 года в 16 час. 00 мин (время московское). Торги проводятся в электронной форме, являются открытыми по составу участников и форме представления предложений о цене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которое признается победителем торгов.В течение двух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чет до 12 ч. 00 мин. 21.12.2022 год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2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2-11-15T09:22:00Z</dcterms:modified>
  <cp:revision>2</cp:revision>
  <dc:subject/>
  <dc:title>3</dc:title>
</cp:coreProperties>
</file>