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3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2 00:00 - 13.01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алабян Семен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3904505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крест Ири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жрегиональная саморегулируемая организации  арбитражных управляющих 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58490/2020 27/210-Б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30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, общая площадь 180,4 кв.м., кадастровый номер: 23:16:0601079:118; - Жилой дом, общая площадь 183,4 кв.м., кадастровый номер: 23:16:0601079:117; - Земельный участок, общая площадь 1 144,0 кв.м., категория земель: земли населенных пунктов-для ИЖС, кадастровый номер: 23:16:0601079:86 Местонахождение: Краснодарский край, Курганинский район, г. Курганинск, ул. Милиционерская, д. 2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2 г. и заканчивается 13.0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лица, представившие в установленный срок заявку на участие в торгах и перечислившие задаток в установленном порядке. Документы к участию: заявка, оформленная в соотв. с требованиями п. 11 ст. 110, 139 Закона о банкротстве, документ о задатке, выписка из ЕГРЮЛ/ЕГРИП либо их нотариально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– 10% от начальной цены продажи лота. Прием заявок с 00-00 ч. мск 21.11.2022 г. по 23-59 ч. мск 13.01.2023 г  в электронной форме посредством системы электронного документооборота на сайте в сети Интернет через сайт оператора электронной площадки АО «Российский аукционный дом»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 Перечислением задатка Заявитель подтверждает, что он ознакомлен и согласен с состоянием имущества и документов. Заявитель вправе изменить или отозвать свою заявку в любое время до окончания срока подачи заявок на периоде. Реквизиты для перечисления задатка: Наименование: Чалабян Семен Иванович, ИНН 233904505799; р/счет 40817810703050018029; Банк: КРАСНОДАРСКИЙ РФ АО «РОССЕЛЬХОЗБАНК», г. Краснодар, к/счет 30101810700000000536, БИК 040349536. Задаток должен быть оплачен претендентом и поступить на специальный расчетный счет для задатков – не позднее даты окончания периода торгов, на котором подана заявка на участие. Возврат задатка осуществляется в течении пяти дней на основании письменного заявления участника торгов, по реквизитам указанным в заявл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Наименование: Чалабян Семен Иванович, ИНН 233904505799; р/счет 40817810703050018029; Банк:КРАСНОДАРСКИЙ РФ АО «РОССЕЛЬХОЗБАНК», г. Краснодар, к/счет 30101810700000000536, БИК 0403495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320 29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5 320 294.2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5 088 765.64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4 857 237.08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4 625 708.52 руб.) - 1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4 394 179.96 руб.) - 2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4 162 651.40 руб.) - 3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3 931 122.84 руб.) - 13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Т об определении победителя торгов принимается в день подведения результатов торгов, протокол размещается на ЭП. ДКП заключается с ПТ в течение 5 дней с даты получения победителем торгов ДКП от КУ. Оплата - в течение 30 дней со дня подписания ДКП Победителем открытых торгов посредством публичного предложения признается участник торгов, который представил в срок заявку на участие в торгах, содержащую максимальную цену за имущество, которая не ниже начальной цены продажи имущества должника, установленной для определенного периода торгов. Если несколько заявок содержат равные предложения о цене, то право приобретения принадлежит участнику торгов, который в установленный срок первым представил заявку. С даты определения победителя торгов прием заявок прекращается. Участники извещаются о результатах торгов в форме электронного документа. Итоги торгов на ЭТП после периода торгов, в котором будет определен победи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на ЭТП после периода торгов, в котором будет определен победи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Т об определении победителя торгов принимается в день подведения результатов торгов, протокол размещается на ЭП. ДКП заключается с ПТ в течение 5 дней с даты получения победителем торгов ДКП от КУ. Оплата - в течение 30 дней со дня подписания ДКП на специальный банковский счет Должника по реквизитам, указанным в договоре. При отказе, уклонении от подписания договора, задаток не возвращается, и финансовый управляющий предлагает заключить договор купли-продажи участнику торгов, предложившему наиболее высокую цену по сравнению с ценой предложенной другими участниками, за исключением победителя. В течение 30 дней со дня подписания ДКП на специальный банковский счет должника по реквизитам: Наименование получателя: Чалабян Семен Иванович, ИНН 233904505799; р/счет 40817810203050017782; Банк: КРАСНОДАРСКИЙ РФ АО «РОССЕЛЬХОЗБАНК», г. Краснодар, к/счет 30101810700000000536, БИК 0403495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КП на специальный банковский счет должника по реквизитам: Наименование получателя: Чалабян Семен Иванович, ИНН 233904505799; р/счет 40817810203050017782; Банк: КРАСНОДАРСКИЙ РФ АО «РОССЕЛЬХОЗБАНК», г. Краснодар, к/счет 30101810700000000536, БИК 0403495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ИП Перекрест Ирина (ИНН 230600265878, КПП , адрес: 353680, Краснодарский край, Ейский р-н, г Ейск, ул Ростовская, д 7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980329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ina22077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0:00Z</dcterms:created>
  <dc:creator>Просвирницына Рина</dc:creator>
  <dc:description/>
  <cp:keywords/>
  <dc:language>en-US</dc:language>
  <cp:lastModifiedBy>Виктор Н. Рыбаченко</cp:lastModifiedBy>
  <cp:lastPrinted>2010-11-10T17:05:00Z</cp:lastPrinted>
  <dcterms:modified xsi:type="dcterms:W3CDTF">2022-11-15T10:40:00Z</dcterms:modified>
  <cp:revision>2</cp:revision>
  <dc:subject/>
  <dc:title>3</dc:title>
</cp:coreProperties>
</file>