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4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22 10:00 - 30.0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гвина Лид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4867922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Жигунов Павел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«Ассоциация антикризисных управляющих» - Саморегулируемая межрегиональная общественная организация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0552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0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Жилой дом, расположенный по адресу: Московская область, Раменский район, Софьинский с/о, дер.Ивановка, уч.7Л; этажность 3 (Три) этажа надземной части, 1(Один) этаж подземной части, количество жилых комнат: 7(Семь), общая площадь 391(Триста девяносто один) кв.м., в том числе жилая площадь 216,2 (Двести шестнадцать целых две десятых) кв.м., кадастровый (или условный) номер: 50:23:0000000:148514. -Земельный участок, расположенный по адресу: Московская область Раменский район, Софьинский с/о, дер.Ивановка, уч.7Л; общая площадь 1 500 (Одна тысяча пятьсот) кв.м., категория земель: земли поселений, разрешенное использование: для ведения личного подсобного хозяйства; кадастровый(или условный) номер: 50:23:0040502:12. -Земельный участок, расположенный по адресу: Московская область, Раменский район, Софьинский с/о, дер.Ивановка, уч.8Л; общая площадь 1 000 (Одна тысяча) кв.м., категория земель: земли поселений, разрешенное использование: для ведения личного подсобного хозяйства; кадастровый (или условный) номер: 50:23:0040502: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1.2022 г. и заканчивается 30.01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 ФЗ №127 от 26.10.2002 г. «О несостоятельности (банкротстве)», Приказ Минэкономразвития России от 23.07.2015 N 495 (с изм. от 04.04.2017) "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" (Зарегистрировано в Минюсте России 20.02.2016 N 41182), Регламента ЭТП и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оплатить задаток, зарегистрироваться на ЭТП, представить заявку и документы, прилагаемые к заявке, в форме электронных документов, подписанных электронной цифровой подписью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на специальный счет 40817810700030016227 (для принятия задатков) в АО «Россельхозбанк», (ИНН): 7725114488, (БИК): 044525111, Корреспондентский счет №30101810200000000111 в ГУ Банка России по ЦФО, на основании предварительно заключенного договора о задат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1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2 в 0:0 (14 184 000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3 191 120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12 198 240.0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11 205 36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10 212 48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9 219 600.00 руб.) - 30.0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признается участник, который представил в установленный срок заявку на участие в торгах ППП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 , предложившему максимальную цену за это имущество.  В случае если несколько участников торгов ППП представили в установленный срок заявки, содержащие равные предложения о цене имущества должник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будет проходить после каждого этапа публичного предложения на электронной торгов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в лице финансового управляющего и победителем торгов. В течение 30 дней с даты подписания Договора купли-продажи победитель торгов оплачивает на расчетный счет должника стоимость лота за вычетом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Жигунов Павел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1130465691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Конаковский проезд, д 9, кв 14, тел. 898524281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zp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11-15T14:17:00Z</dcterms:modified>
  <cp:revision>14</cp:revision>
  <dc:subject/>
  <dc:title>3</dc:title>
</cp:coreProperties>
</file>