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Российский Коммерческий Банк «Росбизнесбанк» (Публичное Акционерное Общество) (ПАО АРКБ «Росбизне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5 февраля 2021 г. по делу №А40-221725/2020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Баташан Федор Борисович</cp:lastModifiedBy>
  <cp:lastPrinted>2017-02-09T11:03:00Z</cp:lastPrinted>
  <dcterms:modified xsi:type="dcterms:W3CDTF">2022-09-14T10:11:00Z</dcterms:modified>
  <cp:revision>3</cp:revision>
  <dc:subject/>
  <dc:title>ДОГОВОР № 2005-0016/6</dc:title>
</cp:coreProperties>
</file>