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Елизарова Ивана Михайловича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3.05.2022 г. по делу № А76-9314/2022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1) Земельный участок, Для ведения садоводства в садоводческом товариществе "Дружба", общей площадью 4000,00 кв.м., кадастровый (условный) номер: 74:36:0103004:7365, Адрес: 454038, г Челябинск, сад Дружба Металлургический, 6-3916; 2) Здание Нежилое, общей площадью 13,3 кв.м., кадастровый (условный) номер: 74:36:0102004:4177, Адрес: 454038, г Челябинск, сад Дружба Металлургический, 6-3916.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Елизарова Ивана Михайловича»</w:t>
      </w:r>
      <w:r>
        <w:rPr>
          <w:sz w:val="22"/>
          <w:szCs w:val="22"/>
        </w:rPr>
        <w:t>, утвержденном Определением Арбитражного суда Челябинской области от 16.09.2022 г. по делу № А76-9314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Елизарова Ивана Михайловича», утвержденном  Определением Арбитражного суда Челябинской области от 16.09.2022 г. по делу № А76-9314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гр. РФ Елизаров Иван Михайл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ЛС 118-535-097 6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484573072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91, Челябинская обл, г Челябинск, ул Кирова, д. 118, кв. 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банка 440111648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4081781065016087513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"ЦЕНТРАЛЬНЫЙ" ПАО "СОВКОМБАНК" (БЕРДСК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6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2-10-06T09:37:00Z</dcterms:modified>
  <cp:revision>3</cp:revision>
  <dc:subject/>
  <dc:title/>
</cp:coreProperties>
</file>