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изаров  Иван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5730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гунов  Паве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ДМС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93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Для ведения садоводства в садоводческом товариществе "Дружба", общей площадью 4000,00 кв.м., кадастровый (условный) номер: 74:36:0103004:7365, Адрес: 454038, г Челябинск, сад Дружба Металлургический, 6-3916; 2) Здание Нежилое, общей площадью 13,3 кв.м., кадастровый (условный) номер: 74:36:0102004:4177, Адрес: 454038, г Челябинск, сад Дружба Металлургический, 6-39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1.11.2022 0:00 по 23.12.2022 23:59 (тут и далее время московское). Место и время проведения торгов ЭТП «РАД» 27.12.2022 в 10:00.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20 (двадца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Елизаров Иван Михайлович, ИНН банка 4401116480, счет 40817810650160875139 ФИЛИАЛ "ЦЕНТРАЛЬНЫЙ" ПАО "СОВКОМБАНК" (БЕРДСК), кор/счет 30101810150040000763, БИК 045004763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16T07:24:00Z</dcterms:modified>
  <cp:revision>14</cp:revision>
  <dc:subject/>
  <dc:title>3</dc:title>
</cp:coreProperties>
</file>