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47Ф-2022 от 06 октября 2022 г. с Финансовым управляющим должника гр. РФ Елизарова Ивана Михайловича Мигуновым Павл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23.05.2022 г. по делу № А76-9314/2022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/>
        <w:t xml:space="preserve"> </w:t>
      </w:r>
      <w:r>
        <w:rPr>
          <w:bCs/>
          <w:sz w:val="22"/>
          <w:szCs w:val="22"/>
        </w:rPr>
        <w:t>Елизарову Ивану Михайловичу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Елизаров И.М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9802543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 Пантелеев И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2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2-10-06T10:44:00Z</dcterms:modified>
  <cp:revision>5</cp:revision>
  <dc:subject/>
  <dc:title>ДОГОВОР О ЗАДАТКЕ</dc:title>
</cp:coreProperties>
</file>