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еждународный Фондовый Банк» общество с ограниченной ответственностью (КБ «МФ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декабря 2017 г. по делу № А40-212951/17-71-29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09T07:38:00Z</dcterms:modified>
  <cp:revision>6</cp:revision>
  <dc:subject/>
  <dc:title>ДОГОВОР № __</dc:title>
</cp:coreProperties>
</file>