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ИП Прокопенко Андрея Анатольевича</w:t>
      </w:r>
      <w:r>
        <w:rPr/>
        <w:t xml:space="preserve"> (ИНН 504806797375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Cambria" w:hAnsi="NTTimes/Cyrillic;Cambria" w:cs="NTTimes/Cyrillic;Cambria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Cambria" w:hAnsi="NTTimes/Cyrillic;Cambria" w:cs="NTTimes/Cyrillic;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Cambria" w:hAnsi="NTTimes/Cyrillic;Cambria" w:eastAsia="Times New Roman" w:cs="NTTimes/Cyrillic;Cambria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mbria" w:hAnsi="NTTimes/Cyrillic;Cambria" w:cs="NTTimes/Cyrillic;Cambria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mbria" w:hAnsi="NTTimes/Cyrillic;Cambria" w:cs="NTTimes/Cyrillic;Cambri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2-11-16T08:21:00Z</dcterms:modified>
  <cp:revision>9</cp:revision>
  <dc:subject/>
  <dc:title>Договор о задатке №____</dc:title>
</cp:coreProperties>
</file>