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1.</w:t>
        <w:tab/>
        <w:t>Земельный участок, кадастровый номер 74:14:0303004:3, расположенный по адресу: Ле-нинградская область, Ломоносовский район, МО «Низинское сельское поселение», д.Низино, площадь:822 кв.м.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  <w:tab/>
        <w:t>Нежилое здание, кадастровый номер: 47:14:0303001:726, расположенное по адресу: Ленин-градская область, Ломоносовский район, д.Низино, наименование: гостиница с кафе, общая пло-щадь: 479,9 кв.м., количество этажей: 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2 000 000  (два миллиона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6:00Z</dcterms:created>
  <dc:creator>upr12</dc:creator>
  <dc:description/>
  <cp:keywords/>
  <dc:language>en-US</dc:language>
  <cp:lastModifiedBy>Гаврилин Андрей Николаевич</cp:lastModifiedBy>
  <dcterms:modified xsi:type="dcterms:W3CDTF">2022-11-16T11:06:00Z</dcterms:modified>
  <cp:revision>2</cp:revision>
  <dc:subject/>
  <dc:title>Договор о задатке №____</dc:title>
</cp:coreProperties>
</file>