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по продаж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Жилой дом с мансардой, кадастровый номер: 47:16:0000000:29842, площадь: 218,6 кв.м., коли-чество этажей: 2, назначение: жилой дом, находящийся по адресу: Ленинградская область, г. Шлиссельбург, массив застройки Опытного завода, линия 3, уч.23. </w:t>
      </w:r>
      <w:r>
        <w:rPr>
          <w:b/>
          <w:color w:val="000000"/>
        </w:rPr>
        <w:t>перечисляет денежные средств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размере 1 000 000  (один миллион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6:00Z</dcterms:created>
  <dc:creator>upr12</dc:creator>
  <dc:description/>
  <cp:keywords/>
  <dc:language>en-US</dc:language>
  <cp:lastModifiedBy>Гаврилин Андрей Николаевич</cp:lastModifiedBy>
  <dcterms:modified xsi:type="dcterms:W3CDTF">2022-11-16T11:26:00Z</dcterms:modified>
  <cp:revision>2</cp:revision>
  <dc:subject/>
  <dc:title>Договор о задатке №____</dc:title>
</cp:coreProperties>
</file>