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естков Анато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02247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121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6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 и индивидуального жилищного строительства, категория земель: земли населенных пунктов, общая площадь 1 200 кв.м. Адрес объекта: Московская область, Волоколамский район, д. Новопавловское, ул. Луговая, уч.81  кадастровый (или условный) номер: 50:07:060337:0031 (является залоговым имуществом ООО КБ "Ренессанс"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7.12.2022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, заявитель предоставляет оператору электронной площадки заявку на участие в открытых торгах. 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рганизационно-правовую форму, место нахождения, почтовый адрес (для юридического лица) заявителя; б) фамилию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д)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а) выписка из единого государственного реестра юридических лиц (для юридического лица); б) выписка из единого государственного реестра индивидуальны предпринимателей (для индивидуального предпринимателя); в) документы удостоверяющие личность (для физического лица); г) надлежащим образом, заверенный перевод на русский язык документов о государственной регистрации юридического лица или государственной регистрации индивидуального предпринимателя в соответствии с законодательством соответствующего государства (для иностранного лица); д) документ, подтверждающий полномочия лица на осуществление действий от имени заявителя. Документы прилагаемые к заявке представляются в форме электронных документов, подписанных электронной подписью заявителя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том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на счет, указанный Организатором торгов, задаток в размере 20% от начальной цены продажи лота. Задаток считается перечисленным своевременно, если он будет зачислен на указанный в сообщении счет Организатора торгов не позднее даты окончания срока представления заявок на участие в торгах. Документом, подтверждающим поступление задатка на счет Организатора торгов, указанный в сообщении, является выписка с данного счета. Заявитель предоставляет оператору электронной площадки в форме электронного сообщения подписанны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Суммы внесенных заявителем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Сумма внесенного победителем задатка засчитывается в счет исполнения его обязательств по оплате приобретенного на торгах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ов торгов, предложивший наиболее высокую цену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, в соответствии с регламент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 имущества с приложением проекта договора. Победитель торгов подписывает договор купли-продажи в течение пяти дней со дня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зарина Ма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211077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амбовская обл, Тамбовский р-н, село Татаново, ул Новая, д 16, тел. 892023519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-marina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16T13:39:00Z</dcterms:modified>
  <cp:revision>14</cp:revision>
  <dc:subject/>
  <dc:title>3</dc:title>
</cp:coreProperties>
</file>