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4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2 00:00 - 12.03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ТОПЛИВНО-ЭНЕРГЕТИЧЕСКИЙ МЕЖРЕГИОНАЛЬНЫЙ БАНК РЕКОНСТРУКЦИИ И РАЗВИТИЯ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73, г. Москва, 1-й Волконский пер., д. 10, ОГРН 1027739282581, ИНН 7707283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60280/21-95-4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Флайт Авто», ИНН 7723192040, поручители ООО «Тэхнолидж групп», ИНН 720246931, Лучин Игорь Давидович, КД 2764.KL-002/18 от 02.02.2018, КД 2764.KL-045/18 от 11.09.2018, КД 2764.KL-059/19 от 08.11.2019, КД 2764.OV-065/19 от 25.12.2019, решение Тверского районного суда г. Москвы от 28.02.2022 по делу № 2-1178/2022 (374 419 593,4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к 23 физическим лицам, г. Москва, процедура банкротства в отношении Шилова А.Е., Иванова И.А. (10 661 302,8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етриченко Наталия Ивановна, поручитель Юрочкина Оксана Александровна, КД КФ-1612/13 от 18.10.2013, решение Щербинского районного суда г. Москвы от 17.10.2018 по делу № 2-2707/2018, апелляционное определение Московского городского суда от 28.08.2019 по делу № 33-33071/2019, определение Московского городского суда от 30.09.2019 по делу № 33-33071/2019 (определение об исправлении описки), 11 710 819,87 руб., кассационное определение Второго кассационного суда от 18.06.2020 по делу № 88-6656/2020 (13 612 351,5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2 г. и заканчивается 12.03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697 763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59 51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225 11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6 977 63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 595 17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2 251 11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2 в 0:0 (336 977 634.07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3 в 0:0 (320 128 752.37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303 279 870.66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286 430 988.96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69 582 107.26 руб.) - 31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3 в 0:0 (252 733 225.55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235 884 343.85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219 035 462.15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202 186 580.44 руб.) - 2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185 337 698.74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2 в 0:0 (9 595 172.59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3 в 0:0 (9 115 413.96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8 635 655.33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8 155 896.70 руб.) - 24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3 в 0:0 (7 676 138.07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7 196 379.44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6 716 620.81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6 236 862.18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5 757 103.55 руб.) - 28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3 в 0:0 (5 277 344.92 руб.) - 0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2 в 0:0 (12 251 116.35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3 в 0:0 (11 638 560.53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11 026 004.72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0 413 448.90 руб.) - 24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3 в 0:0 (9 800 893.08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9 188 337.26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8 575 781.45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в 0:0 (7 963 225.63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7 350 669.81 руб.) - 28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3 в 0:0 (6 738 113.99 руб.) - 07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по лотам 1, 3, 5 - с 23 декабря 2022 г. по 12 марта 2023 г.; Заявки на участие в Торгах ППП принимаются Оператором, начиная с 00:00 часов по московскому времени 18 ноября 2022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1-16T13:50:00Z</dcterms:modified>
  <cp:revision>14</cp:revision>
  <dc:subject/>
  <dc:title>3</dc:title>
</cp:coreProperties>
</file>