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рш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3402207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8533/2022-68/4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30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VOLKSWAGEN, модель: CARAVELLE, год изготовления: 2008, цвет: Белый, VIN: WV2ZZZ7HZ9H055429, ПТС: 36 УС 215187, г/н: А366ВК193, разрешенная максимальная масса 3000 кг, масса без нагрузки 2070 кг (аварий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ВАЗ, модель: 21093, год изготовления: 2002, цвет: Светло-серебристый металлик, VIN: XTA21093023147338, ПТС: 23 ОС 361463, г/н: Р183ЕК123, разрешенная максимальная масса 1370 кг, масса без нагрузки 945 кг (принадлежащий супругу должника на праве общей собственност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1.11.2022 г. и заканчивается 27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Ширшина Ольга Александровна Банк: Краснодарское отделение №8619 ПАО Сбербанк, г. Краснодар Сч. 40817810330852333852 БИК 040349602 К/с 30101810100000000602 ИНН 7707083893 КПП 2310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Краснодарский край, г Краснодар, ул Привокзальная площадь, д 1 а, а/я 6426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2-11-16T14:08:00Z</dcterms:modified>
  <cp:revision>16</cp:revision>
  <dc:subject/>
  <dc:title>3</dc:title>
</cp:coreProperties>
</file>