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льп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Архангельск, пр. Ломоносова  д.58 к.1 пом.18, ОГРН 1162901059210, ИНН 2901278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ю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«УРС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9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от 19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окрецову Александру Владимировичу в сумме 1 054 900 (Один миллион пятьдесят четыре тысячи девятьсот) рублей, сумма убытков взыскана Определением Арбитражного суда Архангельской области по делу А05-6994/2021 от 30.05.202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2 г. и заканчивается 23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20 000,00 (Двадцать тысяч) рублей. Срок внесения задатка и подачи заявок 00:00 18.11.2022-12:00 23.12.2022 (время мск) по адресу ЭП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еречислить задаток в размере 20 000 (двадцать тысяч) рублей.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04000009352 Архангельское отделение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юк Валенти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285064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Архангельск, ул. Попова, д. 27, кв. 64, тел. +79095560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irilu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16T13:35:00Z</dcterms:modified>
  <cp:revision>14</cp:revision>
  <dc:subject/>
  <dc:title>3</dc:title>
</cp:coreProperties>
</file>