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2 00:00 - 15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3 физическим лицам, г. Москва (142 774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5 физическим лицам, г. Москва (18 955 419,9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2 г. и заканчивается 15.0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8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705 98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8 49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 059 87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128 496.98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124 642.07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17 059 877.92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16 548 081.58 руб.) - 10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по лотам 2, 4 - с 23 декабря 2022 г. по 15 января 2023 г. Заявки на участие в Торгах ППП принимаются Оператором, начиная с 00:00 часов по московскому времени 18 ноября 2022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16T14:21:00Z</dcterms:modified>
  <cp:revision>14</cp:revision>
  <dc:subject/>
  <dc:title>3</dc:title>
</cp:coreProperties>
</file>