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14851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ронин  Алексей  Серге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482561686694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Ната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5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двухкомнатная квартира, кадастровый номер: 48:20:0020101:1644 площадью 85,1 кв.м., расположенная по адресу: Липецкая область, г. Липецк, ул. Угловая, д. 15, кв.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6.1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вносится с 21.11.2022 г. по 21.12.2022 г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313005908878, к/с 30101810600000000681, в Центрально-Черноземном банке ПАО Сбербанк г. Воронеж, БИК 042007681, получатель: Воронин Алексей Серге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6 000.00 руб.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14:00   ОАО «Российский аукционный дом» - http:\\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финансовым управляющим с победителем торгов в течение пяти дней с момента получения предложения конкурсного управляющего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путем перечисления денежных средств не позднее 30 дней со дня подписания этого договора на р/с № 40817810313005908878, к/с 30101810600000000681, в Центрально-Черноземном банке ПАО Сбербанк г. Воронеж, БИК 042007681, получатель: Воронин Алексей Серге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Ната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51025353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04, Россия, Воронежская область, г. Воронеж, набережная Авиастроителей, д. 44, кв. 24, тел. +792044004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2044004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еменов Богдан</cp:lastModifiedBy>
  <cp:lastPrinted>2010-11-10T17:05:00Z</cp:lastPrinted>
  <dcterms:modified xsi:type="dcterms:W3CDTF">2022-11-17T06:51:00Z</dcterms:modified>
  <cp:revision>14</cp:revision>
  <dc:subject/>
  <dc:title>3</dc:title>
</cp:coreProperties>
</file>