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4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онтаж и отдел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овосибирская обл., г. Новосибирск, ул. </w:t>
            </w:r>
            <w:r>
              <w:rPr>
                <w:sz w:val="28"/>
                <w:szCs w:val="28"/>
                <w:lang w:val="en-US"/>
              </w:rPr>
              <w:t>Державина, д.5., ОГРН 1025402472248, ИНН 5406239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ушенко  Борис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№А45-992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02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208,5 кв.м., расположенное по адресу: Новосибирская область, г. Новосибирск, ул. Радужная, кадастровый номер: 54:35:082265:102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2 г. и заканчивается 26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лица, подавшие заявки и необходимые документы и внесшие задаток.Заявка должна содержать: наименование, организационно-правовую форму, место нахождения, почтовый адрес (для юр. лица); ФИО, паспортные данные, место жительства (для физ. лица); номер телефона, адрес электронной почты; обязательство участника соблюдать требования, указанные в сообщении о торгах; сведения о наличии/отсутствии заинтересованности заявителя по отношению к должнику, кредиторам, конкурсному управляющему и о характере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прилагаются: документ, подтверждающий полномочия лица на осуществление действий от имени заявителя; надлежаще заверенный перевод на русский язык документов о государственной регистрации юр. лица или физ. лица в качестве ИП (для иностранного лица); дополнительно для юр. лиц: выписка из ЕГРЮЛ; подписанные электронной подписью копии документов, подтверждающих полномочия руководителя; для ИП: выписка из ЕГРИП, копия документа удостоверяющего личность; для физ. лиц: копия документа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4 9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целью участия в аукционе претенденты должны внести задаток в размере 10 (Десять) процентов от начальной стоимости имущества Должника.  Суммы внесенных претендентами задатков возвращаются всем претендентам, за исключением победителя торгов, в течение пяти рабочих дней со дня подписания протокола о результатах проведения торгов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ктив» ИНН 5406415140, КПП: 540501001 р/с 40702810223250002509 ФИЛИАЛ "НОВОСИБИРСКИЙ" АО "АЛЬФА-БАНК", БИК: 045004774, корр/счет: 30101810600000000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449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2 48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09" января 2023 года с 10 час.: 00 мин. (время московское) электронная площадка АО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 проект договора. Договор должен быть заключен в течение 5 дней с даты получения победителем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, внесенный Победителем торгов, засчитывается в сумму продажной цены имущества и признается первоначальным платежом, осуществленным на момент заключения договора купли-продажи имущества. Остальная, подлежащая уплате сумма продажной цены имущества (окончательный платеж), должна быть внесена Победителем торгов на банковский счет Должника в течение 30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АКТИ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4151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02, Новосибирская обл, Новосибирск г, ул.Шевченко, д.11, этаж 2, тел. 8(383)319-71-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ist.akt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15:00Z</dcterms:created>
  <dc:creator>Просвирницына Рина</dc:creator>
  <dc:description/>
  <cp:keywords/>
  <dc:language>en-US</dc:language>
  <cp:lastModifiedBy>u5</cp:lastModifiedBy>
  <cp:lastPrinted>2010-11-10T17:05:00Z</cp:lastPrinted>
  <dcterms:modified xsi:type="dcterms:W3CDTF">2022-11-17T07:15:00Z</dcterms:modified>
  <cp:revision>2</cp:revision>
  <dc:subject/>
  <dc:title>3</dc:title>
</cp:coreProperties>
</file>