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5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2 09:00 - 24.01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овременные буров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Уфа, ул. Радищева, д. 117, ОГРН 1030203895468, ИНН 0274073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мельянов Алексе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№А07-275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 введении конкурсного от 04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амоходная буровая установка PRIME DRILLING PD 150/50 RP-K; г.н. 02 МВ 0018, VIN 0310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становка ГНБ Herrenknecht HK250T, заводской номер W09003232E0Z04172(включая гидроагрегат и кабину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2 г. и заканчивается 24.01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: 1) в период с 09.00 ч. 21.11.2022 по 15.00 ч. 24.01.2023 подать заявку, содержащую: наименование, адрес/сведения о месте жительства заявителя, почтовый адрес; ФИО, паспортные данные; № телефона, e-mail адрес, сведения о наличии/отсутствии заинтересованности, с приложением выписки из ЕГРЮЛ/ЕГРИП, документов, удостоверяющих личность; документа, подтверждающего полномочия действовать от имени заявителя (агентский договор, доверенность установленной законом формы); 2) обеспечить наличие суммы задатка на лицевом счете пользователя путем блокирования ден. средств на таком счете- 10% от цены лота, установленной для период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беспечить наличие суммы задатка на лицевом счете пользователя путем блокирования ден. средств на таком счете- 10% от цены лота, установленной для периода торгов. Задатки возвращаются  в течение пяти дней со дня определения победителя торгов или признания торгов несостоявшимися путем разблокирования денежных средств на счете пользователя (за исключением победителя торгов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площадки: получатель-АО «Российский аукционный дом» (ИНН      7838430413,      КПП      783801001);      р/с  40702810355000036459; банк: СЕВЕРО-ЗАПАДНЫЙ БАНК ПАОСБЕРБАНК, БИК банка: 044030653, к/сбанка: 30101810500000000653,назначение платежа: Перечисление денежных средств в качестве задатка (ИНН плательщика), НДС не облаг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8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1 120 70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9 814 50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9 029 340.00 руб.) - 0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8 244 180.00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7 459 020.00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6 673 860.00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71 120 708.1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65 431 051.45 руб.) - 0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59 741 394.80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54 051 738.15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48 362 081.50 руб.) - 24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ставивший в установленный срок надлежащим образом оформленную заявку, содержащую предложение о цене имущества, которая не ниже начальной цены продажи, установленной для периода проведения торгов, при отсутствии предложений других участников. В случае, если несколько участников представили в установленный срок надлежащие заявки, содержащие: 1) различные предложения о цене, - право приобретения имущества принадлежит участнику, предложившему максимальную цену; 2) равные предложения о цене, - право приобретения принадлежит участнику, первым представившему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заявок торги признаются несостоявшимися, итоги подводятся 24.01.2023.Подведение итогов торгов при наличии поданных претендентами заявок на участие в торгах производится в последний день периода действия цены продажи имущества. Место -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е 5 дней с даты его получения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его подписания: получатель ООО  «СБТ», р/с 40702810406000041776 в Башкирское отделение № 8598 Сбербанка России, БИК 048073601, КПП 027401001, к/с 30101810300000000601.Ознакомление по запросу на эл. почту 89373001318@mail.ru в рабочие дни с 10:00 до 17:00 (г. Ухта, г. Энгельс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мельянов Алексей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179595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тел. +793730013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37300131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17T06:45:00Z</dcterms:modified>
  <cp:revision>14</cp:revision>
  <dc:subject/>
  <dc:title>3</dc:title>
</cp:coreProperties>
</file>