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Банк профсоюзной солидарности и социальных инвестиций «Солидарность» (акционерное общество) (Банк «Солидарность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апреля 2018 г. (резолютивная часть объявлена 5 апреля 2018 г.) по делу № А40-4679/18-178-7 «Б»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1-10T09:38:00Z</dcterms:modified>
  <cp:revision>4</cp:revision>
  <dc:subject/>
  <dc:title>ДОГОВОР № 2005-0016/6</dc:title>
</cp:coreProperties>
</file>