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908)8747649, tf@auction-house.ru) (далее - Организатор торгов, ОТ), действующее на основании договора поручения с ООО «Урал Лес Комплект» (ОГРН 1056600000159, ИНН 6601009129, место нахождения: 624601, Свердловская обл., г.Алапаевск, ул.Ветлугина, д. 7) (далее – Должник), в лице конкурсного управляющего Баланенко Александра Анатольевича (ИНН 666101491520, СНИЛС 055-051-571 33) - член Ассоциация арбитражных управляющих "Сибирский центр экспертов антикризисного управления" (номер реестровой записи: 17867, ИНН 5406245522, ОГРН 1035402470036, место нахождения 630091, г.Новосибирск, ул.Писарева, д.4), действующий на основании Решения Арбитражного суда Свердловской обл. от 21.04.2021. по делу № А60-47502/2018 (резолютивная часть от 20.04.2021.)  (далее – КУ), сообщает о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ых этапов торгов посредством публичного предложения (далее – ТППП). Предмет ТППП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bookmarkStart w:id="0" w:name="_Hlk48840748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1: </w:t>
      </w:r>
      <w:r>
        <w:rPr>
          <w:rFonts w:cs="Times New Roman" w:ascii="Times New Roman" w:hAnsi="Times New Roman"/>
          <w:color w:val="000000"/>
          <w:sz w:val="24"/>
          <w:szCs w:val="24"/>
        </w:rPr>
        <w:t>Бытовое помещение в здании тарного цеха, кадастровый номер 66:32:0000000:2049, площадью 556,8кв.м., расположенные по адресу: Свердловская область, г. Алапаевск, ул. Ветлугина, д. 7, к.4. Обременение: запрет регистрации. Здание тарного цеха, кадастровый номер 66:32:0000000:2052, площадью 1 049,8кв.м., расположенное по адресу: Свердловская область, г. Алапаевск, ул. Ветлугина, д. 7, к. 7. Обременение: запрет регистрации. Земельный участок, кадастровый номер 66:32:0402001:1763, площадь. 9 240кв.м., расположенный по адресу: Свердловская область, г. Алапаевск, ул. Ветлугина, д. 7, к. 7, Обременение: запрет регистрации.  Начальная цена (далее-НЦ) 2 818 408,50 руб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6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требования к ООО «Углеродные материалы» (ОГРН 1169658093000). НЦ- 2 489 927,35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ППП имуществом Должника будут проводиться на электронной площадке АО «Российский аукционный дом» по адресу: http://lot-online.ru (далее – ЭТП). Оператор ЭТП (далее – 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приема заявок на ТППП – 21.11.2022 с 10:00 (МСК). Прием заявок и величина снижения составляет: в 1-ом периоде – 14 календарных дней действует НЦ; со 2-го по 10-й период – 7 к/дн. цена снижается на 5% от НЦ первого периода ТПП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ОТ и определение победителя ТППП – 1 рабочий день после окончания соответствующего период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заявок на участие в ТППП, рассмотрение заявок ОТ и определение победителя ТППП, ОТ проводит до 10:00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ППП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от 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та, </w:t>
      </w: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действующей на период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ППП </w:t>
      </w:r>
      <w:r>
        <w:rPr>
          <w:rFonts w:cs="Times New Roman" w:ascii="Times New Roman" w:hAnsi="Times New Roman"/>
          <w:sz w:val="24"/>
          <w:szCs w:val="24"/>
        </w:rPr>
        <w:t>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ТППП оформляются протоколом о результатах проведения ТППП -в день их проведения. Протокол о результатах проведения ТППП, утвержденный ОТ, размещается на ЭТ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в течение 5дней с даты подписания протокола о результатах проведения </w:t>
      </w:r>
      <w:bookmarkStart w:id="1" w:name="_Hlk91231193"/>
      <w:r>
        <w:rPr>
          <w:rFonts w:cs="Times New Roman" w:ascii="Times New Roman" w:hAnsi="Times New Roman"/>
          <w:color w:val="000000"/>
          <w:sz w:val="24"/>
          <w:szCs w:val="24"/>
        </w:rPr>
        <w:t xml:space="preserve">ТППП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дней с даты направления на адрес его электронной почты, указанный в заявке на участие в ТППП, предложения заключить Дог., подписать Дог. и не позднее 2 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 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ь обязан уплатить продавцу в течение 30 дней с даты заключения Договора определенную на ТППП цену продажи лота за вычетом внесенного ранее задатка (Единственный участник - полную цену) по следующим реквизитам: ООО «Урал Лес Комплект» (ОГРН 1056600000159, ИНН 6601009129, КПП 667701001), Р/сч 40702810416040061263 в Уральский Банк ПАО «Сбербанк» г. Екатеринбург, БИК 046577674, кор.сч 30101810500000000674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., номер лота и дату проведения ТППП. В случае, если Победитель не исполнит свои обязательства, указанные в ИС, ОТ и продавец освобождаются от всех обязательств, связанных с проведением ТППП, с заключением Дог., внесенный Победителем задаток ему не возвращается, а ТППП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вправе отказаться от проведения ТППП не позднее, чем за 1день до даты подведения итогов ТПП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 К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ekb@auction-house.ru, тел: +7(992) 310-07-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4884074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1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5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5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 818 408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40 920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40 920,43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 677 488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40 920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33 874,40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2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 536 567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40 920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6 828,38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 395 647,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40 920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19 782,36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2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 254 726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40 920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12 736,34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 113 806,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40 920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05 690,32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972 885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40 920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98 644,30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831 965,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40 920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91 598,28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691 045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40 920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84 552,26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550 124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40 920,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77 506,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 снижения цены по Лоту 6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1843"/>
        <w:gridCol w:w="2337"/>
        <w:gridCol w:w="1715"/>
        <w:gridCol w:w="1618"/>
      </w:tblGrid>
      <w:tr>
        <w:trPr>
          <w:trHeight w:val="41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ериоды ТПП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Начальная цена периода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Шаг снижения (5%),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</w:rPr>
              <w:t>Сумма задатка на периоде (5%), руб.</w:t>
            </w:r>
          </w:p>
        </w:tc>
      </w:tr>
      <w:tr>
        <w:trPr>
          <w:trHeight w:val="3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ериод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 489 927,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4 496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4 496,37</w:t>
            </w:r>
          </w:p>
        </w:tc>
      </w:tr>
      <w:tr>
        <w:trPr>
          <w:trHeight w:val="1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2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 365 430,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4 496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18 271,55</w:t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2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 240 934,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4 496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12 046,73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2 116 438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4 496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05 821,91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2.2022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991 941,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4 496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99 597,09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867 445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4 496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93 372,28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742 949,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4 496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87 147,46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618 452,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4 496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80 922,64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493 956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4 496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74 697,82</w:t>
            </w:r>
          </w:p>
        </w:tc>
      </w:tr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3 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 369 460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124 496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68 473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4:00Z</dcterms:created>
  <dc:creator>Падерина Виктория</dc:creator>
  <dc:description/>
  <cp:keywords/>
  <dc:language>en-US</dc:language>
  <cp:lastModifiedBy>Полякова Елена Сергеевна</cp:lastModifiedBy>
  <cp:lastPrinted>2022-11-10T10:33:00Z</cp:lastPrinted>
  <dcterms:modified xsi:type="dcterms:W3CDTF">2022-11-17T05:41:00Z</dcterms:modified>
  <cp:revision>15</cp:revision>
  <dc:subject/>
  <dc:title/>
</cp:coreProperties>
</file>