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color w:val="000000"/>
        </w:rPr>
        <w:t xml:space="preserve">Билле Роман Александрович 14.06.1983 года рождения место рождения: г. Пермь ИНН 590771433060 адрес регистрации </w:t>
      </w:r>
      <w:r>
        <w:rPr/>
        <w:t>г. Пермь ул. Г. Черняховского д. 94 кв. 72</w:t>
      </w:r>
      <w:r>
        <w:rPr>
          <w:color w:val="000000"/>
        </w:rPr>
        <w:t xml:space="preserve">, </w:t>
      </w:r>
      <w:r>
        <w:rPr/>
        <w:t>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23.11.2020 г по делу № А50-34586/2019</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7:00Z</dcterms:created>
  <dc:creator>1</dc:creator>
  <dc:description/>
  <cp:keywords/>
  <dc:language>en-US</dc:language>
  <cp:lastModifiedBy>Ирина Шугаева</cp:lastModifiedBy>
  <cp:lastPrinted>2012-10-17T13:26:00Z</cp:lastPrinted>
  <dcterms:modified xsi:type="dcterms:W3CDTF">2022-11-16T09:34:00Z</dcterms:modified>
  <cp:revision>3</cp:revision>
  <dc:subject/>
  <dc:title>ДОГОВОР О ЗАДАТКЕ №</dc:title>
</cp:coreProperties>
</file>