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48472</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12.2022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рызгалов Сергей Владимирович, </w:t>
            </w:r>
          </w:p>
          <w:p>
            <w:pPr>
              <w:pStyle w:val="Normal"/>
              <w:ind w:firstLine="290"/>
              <w:jc w:val="both"/>
              <w:rPr/>
            </w:pPr>
            <w:r>
              <w:rPr>
                <w:sz w:val="28"/>
                <w:szCs w:val="28"/>
              </w:rPr>
              <w:t>, ОГРН , ИНН 59041109887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922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16.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1 дверное полотно 2300*800, цв. Беж. 2. дверное полотно 2300*800 цв. Латте, вставки стекла светлые 3. дверное полотно 2000*800 цв. Белый, классика, остекленное 4. дверное полотно 2000*800 пр-ль Юкка, в заводской упаковке, глухое 5. дверное полотно 2000*800 цв. Коричневый, остекленное 6. дверное полотно 2100*800 цв. Коричневый, стеклянная вставка 7. дверное полотно 2000*800, цв. Светлый коричневый, глухое 8. дверное полотно 2100*800, цв. Белый, глухое 9. дверное полотно 2100*800, Светлый коричневый, вставка из стекла 10. дверное полотно 2100*800, новая, цв. Светлый дуб, остекленное 11. дверное полотно 2100*800, цв. Коричневый, остеклененная, в упаковке 12. дверное полотно 2100*800, новая, цв. Коричневый, остеклененная, в упаковке 13. дверное полотно 2100*800, цв. Белый, глухое 14. дверное полотно 2100*800, цв. Белый, остекленное 15. дверное полотно 2000*800, цв. Белый, вставки стекла светлые 16. дверное полотно 2000*800, цв. Белый, глухое 17. дверное полотно 2000*800, цв. Коричневый, глухое 18. дверное полотно 2000*800 Лидман, белое глухое 19. дверное полотно 2000*800, гладкое белое, стеклянные вставки 20. дверное полотно 2000*800, цв. светлый коричневый, остекленное 21. дверное полотно 2000*800, цв. светлый коричневый, стеклянные вставки 22. дверное полотно 2100*800, пр-ль Юкка, в заводской упаковке, стеклянные вставки 23. дверное полотно 2000*800, цв. светлый коричневый, стеклянные вставки 24. дверное полотно 2000*800, цв. рыжий , стеклянные вставки 25. дверное полотно 2000*800, цв. рыжий , стеклянные вставки 26. дверное полотно 2000*800, белое глухое 27. дверное полотно 2100*800, цв. Светло голубой, остекленное 28. дверное полотно 2100*800, цв. Светлый коричневый, глухое 29. дверное полотно 2000*800 глухое, светлое 30. дверное полотно 2000*800, цв. Светлый коричневый, вставка из стекла 31. дверное полотно 2000*800, белое глухое 32. дверное полотно 2000*800 Профильдорс в заводской  упаковке, белое, остекленное 33. дверное полотно 2000*800, цв. Темный коричневый, г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1.2022 г. и заканчивается 21.12.2022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29 385.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рызгалов Сергей Владимирович ИНН 590411098875 счет в банке № 4081781024978464885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293 85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9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7.10.2022 в 13.00 час. Время в объявлении московское. Торги проводятся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9:00Z</dcterms:created>
  <dc:creator>Просвирницына Рина</dc:creator>
  <dc:description/>
  <cp:keywords/>
  <dc:language>en-US</dc:language>
  <cp:lastModifiedBy>Ирина Шугаева</cp:lastModifiedBy>
  <cp:lastPrinted>2010-11-10T17:05:00Z</cp:lastPrinted>
  <dcterms:modified xsi:type="dcterms:W3CDTF">2022-11-17T10:09:00Z</dcterms:modified>
  <cp:revision>2</cp:revision>
  <dc:subject/>
  <dc:title>3</dc:title>
</cp:coreProperties>
</file>