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2 12:00 - 01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52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жилой дом, расположенный по адресу: Свердловская обл., пос. Висим, ул. Мамина-Сибиряка, д. 31, кадастровый номер: 66:19:1601003:1101, площадью 554,4 кв.м., 1/2 доли в праве общей долевой собственности на земельный участок (под ИЖС) с кадастровым номером 66:19:1601003:181, общей площадью 1 212 кв.м., расположенный по адресу: Свердловская обл., пос. Висим, ул. Мамина-Сибиряка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½ доли в праве общей долевой собственности на нежилое здание (контора), площадью 58, 4 кв.м., кол-во этажей 1, кадастровый № 66:19:1601003:1365 расположенное по адресу: Свердловская обл., Пригородный р-н, п. Висим, ул.Мамина-Сибиряка, д. 3А и соответствующее право аренды на земельный участок, категория земель - земли населенных пунктов с кадастровым № 66:19:1601003:554, площадью 4720 кв.м., с разрешенным использованием под объект бытового обслуживания (коммунальное хозяйство), находящийся по адресу: Свердловская обл., Пригородный р-н, п. Висим, ул.Мамина-Сибиряка, д. 3А (срок аренды до 20.04.206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общей долевой собственности на нежилое здание (гараж), общей площадью 306.8 кв.м., кол-во этажей - 1, кадастровый № 66:19:1601003:1367, расположенный по адресу: Свердловская обл., Пригородный р-н, п.Висим, ул.Мамина-Сибиряка, д.3А и соответствующее право аренды на земельный участок. Категория земель - земли населенных пунктов с кадастровым № 66:19:1601003:1371, площадью 1658 кв.м., с разрешенным использованием - для размещения объектов гаражного назначения, находящийся по адресу: Свердловская обл., Пригородный р-н, п. Висим, ул.Мамина-Сибиряка, д. 3А (срок аренды до 17.06.206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2 г. и заканчивается 01.0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ь) процентов от цены продажи соответствующего лота, действующей в период подачи заявки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от  от цены продажи соответствующего лота, действующей в период подачи заявки на счет: № 40817810716547499318 Свердловское отделение № 7003 Уральского банка ПАО «Сбербанк России» ИНН/ КПП 7707083893/ 667102006, БИК 046577674, к/сч 30101810500000000674. Получатель Огибенин Владимир Викторович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40817810716547499318 Свердловское отделение № 7003 Уральского банка ПАО «Сбербанк России» ИНН/ КПП 7707083893/ 667102006, БИК 046577674, к/сч 3010181050000000067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гибенин Владимир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04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12 047 85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1 445 457.5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0 843 065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0 240 672.5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 638 2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9 035 887.5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8 433 495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7 831 102.5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7 228 71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 626 317.5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6 023 925.0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5 421 532.5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4 819 140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4 216 747.5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 614 355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676 8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642 96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09 12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575 28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541 44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507 6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473 760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439 920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06 08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372 240.0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338 400.0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304 560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270 720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236 88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03 04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578 25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549 337.5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20 425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91 512.5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462 6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433 687.5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404 775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375 862.5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46 95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318 037.5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289 125.0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260 212.5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231 300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202 387.5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73 475.00 руб.) - 01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11-17T12:06:00Z</dcterms:modified>
  <cp:revision>16</cp:revision>
  <dc:subject/>
  <dc:title>3</dc:title>
</cp:coreProperties>
</file>