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2 00:00 - 30.12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 Серг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11007061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бурина Ир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24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А31-245/2019 от 19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лочный танк-охладитель DX/CE с автоматом промывки Т1000, компрессор 7,5 кВт, Станция ВМС ЛЕВАЯ 3 ф х 380-415 В, серия 9516, № 657479, Базовый набор дополнительной ВМС, Ворота для организации движения (одноходовые ворота - салун для ровного пола - 6 шт., комплект цилиндров - 4 шт., односторонние ворота на стену - 4 шт., интеллектуальные селекционные ворота SSG- 2 шт., сортировочные ворота 2-х направлений - 4 шт., комплект цилиндров для SSG - 2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22 г. и заканчивается 30.1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регламентом работы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1 17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составляет 10% от начальной стоимости лота и перечисляется на специальный задатковый счет должника: №40817810551120007883, открытого в Дополнительном офисе Костромского РФ АО "Россельхозбанк" №3349/51/12, ИНН 7725114488, КПП 440143001, БИК 043469731, к/с 30101810600000000731. Задаток должен поступить не позднее окончания соответствующего этапа приема заявок. Подтверждением уплаты задатка является  поступление задатка на счет должника, что подтверждается банковской выпиской со счета. Дополнительную информацию о продаваемом имуществе, форму заявки, проекты договора задатка, договора купли-продажи и техническую документацию можно получить по тел. 89106613857, e-mail: irina-baburina@yandex.ru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задатковый счет должника: №40817810551120007883 открытого в Дополнительном офисе Костромского РФ АО "Россельхозбанк" №3349/51/12, ИНН 7725114488, КПП 440143001, БИК 043469731, к/с 301018106000000007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11 76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2 111 767.2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 963 943.49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 816 119.78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1 668 296.07 руб.) - 2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2 в 0:0 (1 520 472.38 руб.) - 30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на определенном этапе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2 года в 10 часов 00 минут по московскому времени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 конкурсный управляющий с лицом, имеющим право приобретения имущества должника, в течение пяти рабочих дней после подписания итогового протокола направляется предложение о заключении договора купли-продажи. Договор купли-продажи подписывается покупателем в течение десяти дней с даты направл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должна быть произведена покупателем в течение десяти календарных дней со дня подписания договора купли-продажи на специальный счет №№40817810551120007883 открытого в Дополнительном офисе Костромского РФ АО "Россельхозбанк" №3349/51/12, ИНН 7725114488, КПП 440143001, БИК 043469731, к/с 30101810600000000731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 после полной оплаты имущества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бурина Ир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405022036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остромская обл, г Нерехта, ул Металлистов, д 20, кв 51, тел. +7 (910) 661-38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-baburin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17T12:00:00Z</dcterms:modified>
  <cp:revision>14</cp:revision>
  <dc:subject/>
  <dc:title>3</dc:title>
</cp:coreProperties>
</file>