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Новопокровский» ООО КБ «Новопокровский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Пятнадцатого арбитражного апелляционного суда от 27 июня 2018 г. (резолютивная часть объявлена 22 июня 2018 г.) по делу № А32-90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09T08:31:00Z</dcterms:modified>
  <cp:revision>3</cp:revision>
  <dc:subject/>
  <dc:title>ДОГОВОР № __</dc:title>
</cp:coreProperties>
</file>