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5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2 09:00 - 30.12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УДВОКЕ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Москва, ул.Академика Пилюгина, д.12, корп.1,т.1, пом.8, ком.1,оф.11, ОГРН 1157746177588, ИНН 77300733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вой Ирин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95410/19-185-411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06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KIA BONGO III (КИА БОНГО 3); Год изготовления – 2013г.; Модель, № двигателя – J2 654162; № Кузова - 7665К767053; Цвет кузова– бел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Электропогрузчик DOOSAN B20X-5, Год выпуска-2011г. Цвет машины-оранжев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2 г. и заканчивается 30.12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Определение участников торгов, проводимых в форме публичного предложения, осуществляется в следующем порядке: Оператор электронной площадки направляет организатору торгов все зарегистрированные заявки на участие в торгах, представленные и не отозванные до окончания срока представления заявок для определенного периода проведения торгов, и приложенные к ним документы с указанием даты и точного времени представления заявки на участие в торгах, порядкового номера регистрации каждой заявки не позднее тридцати минут после наступления одного из следующих случаев: завершения торгов вследствие поступления от организатора торгов электронного сообщения о завершении торгов вследствие оставления конкурсным кредитором предмета залога за собой; окончания периода проведения торгов. В торгах могут принимать участие только лица, признанные участниками торгов.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20% от начальной цены, установленной для соответствующего периода проведения торгов. 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следующим реквизитам: р/с 40702810638000137180 в ПАО СБЕРБАНК, БИК 044525225, к/с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7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46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497 070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447 363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2 в 0:0 (397 656.00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2 в 0:0 (347 949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298 242.00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248 535.00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198 828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2 в 0:0 (149 121.00 руб.) - 2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2 в 0:0 (99 414.0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49 707.00 руб.) - 3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846 270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761 643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2 в 0:0 (677 016.00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2 в 0:0 (592 389.00 руб.) - 06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22 в 0:0 (507 762.00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423 135.00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338 508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2 в 0:0 (253 881.00 руб.) - 2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2 в 0:0 (169 254.0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84 627.00 руб.) - 30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не позднее тридцати минут с момента: получения от организатора торгов (по окончании любо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допущен хотя бы один участник; получения от организатора торгов (по окончании последне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не допущен ни один заявитель на участие в торгах; окончания последнего периода проведения торгов или завершения торгов вследствие поступления электронного сообщения о завершении торгов вследствие оставления конкурсным кредитором предмета залога за собой, при отсутствии заявок на участие в торгах. Организатор торгов рассматривает,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не позднее одного рабочего дня после получения от оператора электронной площадки соответствующих проектов протокола или решения. 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р/с 40702810938000098592 в ПАО СБЕРБАНК, БИК 044525225, к/с 30101810400000000225, ИНН 7730073371, КПП 773601001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вой Ирина Михай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50100204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Открытое шоссе, д 24 к 13, кв 106, тел. +7 (926) 275-38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rina.navo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1-17T11:13:00Z</dcterms:modified>
  <cp:revision>14</cp:revision>
  <dc:subject/>
  <dc:title>3</dc:title>
</cp:coreProperties>
</file>