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УДВОКЕР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7461775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3007337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7015, г.Москва, ул.Новодмитровская, д.2,к.4, пом.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вой Ири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города Москвы от 06.08.2020г. (резолютивная часть объявлена 04.08.2020г.) по делу № </w:t>
      </w:r>
      <w:r>
        <w:rPr>
          <w:rFonts w:cs="Times New Roman" w:ascii="Times New Roman" w:hAnsi="Times New Roman"/>
          <w:sz w:val="24"/>
          <w:szCs w:val="24"/>
        </w:rPr>
        <w:t>А40-295410/19-185-411 «Б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УДВОКЕР"</w:t>
      </w:r>
      <w:r>
        <w:rPr>
          <w:rFonts w:cs="Times New Roman" w:ascii="Times New Roman" w:hAnsi="Times New Roman"/>
          <w:sz w:val="24"/>
          <w:szCs w:val="24"/>
        </w:rPr>
        <w:t xml:space="preserve"> по лоту № 1: Транспортное средство </w:t>
      </w:r>
      <w:r>
        <w:rPr>
          <w:rFonts w:cs="Times New Roman" w:ascii="Times New Roman" w:hAnsi="Times New Roman"/>
          <w:sz w:val="24"/>
          <w:szCs w:val="24"/>
          <w:lang w:val="en-US"/>
        </w:rPr>
        <w:t>K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N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2013г. (далее по тексту – Предмет торгов), проводимых с 21.11.2022г. по 30.12.2022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lot-online.ru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20% от начальной цены, установленной для соответствующего периода проведения торгов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УДВОКЕР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посредством публичного предложения с 21.11.2022 по 31.12.2022г. на ЭТП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ВУДВОКЕ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F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2F4F7" w:val="clear"/>
              </w:rPr>
              <w:t>40702810638000137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М. Наво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8:00Z</dcterms:created>
  <dc:creator>NavoyIM</dc:creator>
  <dc:description/>
  <dc:language>en-US</dc:language>
  <cp:lastModifiedBy>NavoyIM</cp:lastModifiedBy>
  <dcterms:modified xsi:type="dcterms:W3CDTF">2022-11-15T07:48:00Z</dcterms:modified>
  <cp:revision>2</cp:revision>
  <dc:subject/>
  <dc:title/>
</cp:coreProperties>
</file>