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1Банк» (публичное акционерное общество) (ПАО АКБ «1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Северная Осетия-Алания от 23 мая 2016 г. по делу № А61-1055/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01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9-20T06:54:00Z</dcterms:modified>
  <cp:revision>8</cp:revision>
  <dc:subject/>
  <dc:title>ДОГОВОР № __</dc:title>
</cp:coreProperties>
</file>