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ДОГОВОР О ЗАДАТКЕ</w:t>
      </w:r>
    </w:p>
    <w:p>
      <w:pPr>
        <w:pStyle w:val="TextBody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>«____» ______________ г.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Кунцево-2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конкурсного управляющего Коновалова Александра Юрьевича, действующего на основании Решения Арбитражного суда Московской области от 24.08.2018 г. по делу № А41-78443/17, именуемое в дальнейшем «Организатор торгов», с одной стороны, 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по продаже имущества ООО «Кунцево-2» претендент обязуется перечислить задаток по следующим реквизитам: </w:t>
      </w:r>
      <w:r>
        <w:rPr>
          <w:bCs/>
          <w:sz w:val="22"/>
          <w:szCs w:val="22"/>
        </w:rPr>
        <w:t>ООО «Кунцево-2» ИНН/КПП 5032152164/503201001, счет № 40702810101780000509 в АО «АЛЬФА-БАНК» БИК 044525593 кор.счёт 30101810200000000593. Назначение платежа: «Задаток для участия в торгах (№ торгов) ООО "Кунцево-2"»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указывается в информационном сообщении о тор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задатка Претендент должен указать номер лота в соответствии с сообщением о тор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Претендент обязуется подать заявку по форме электронного документа на сайте электронной торговой площадки в соответствии с информационным сообщением о торгах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.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г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.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обязуется обеспечить возврат задатка Претенденту в случаях, предусмотренных настоящим договор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тендент</w:t>
            </w:r>
          </w:p>
        </w:tc>
      </w:tr>
      <w:tr>
        <w:trPr>
          <w:trHeight w:val="198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нцево-2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503205572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21, г. Москва, ул. Тимура Фрунзе, д. 16, стр. 3, оф. 30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Коновалов А.Ю.</w:t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sst</cp:lastModifiedBy>
  <cp:lastPrinted>2011-01-18T10:46:00Z</cp:lastPrinted>
  <dcterms:modified xsi:type="dcterms:W3CDTF">2022-03-09T08:04:00Z</dcterms:modified>
  <cp:revision>108</cp:revision>
  <dc:subject/>
  <dc:title>ДОГОВОР О ЗАДАТКЕ № ___</dc:title>
</cp:coreProperties>
</file>