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ab/>
        <w:t>«__» __________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,</w:t>
      </w:r>
      <w:r>
        <w:rPr>
          <w:sz w:val="22"/>
          <w:szCs w:val="22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одной стороны и</w:t>
      </w:r>
      <w:r>
        <w:rPr>
          <w:b/>
          <w:sz w:val="22"/>
          <w:szCs w:val="22"/>
        </w:rPr>
        <w:t xml:space="preserve"> ООО «Кунцево-2»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Коновалова Александра Юрьевича, действующего на основании Решения Арбитражного суда Московской области от 24.08.2018 г. по делу № А41-78443/17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bCs/>
          <w:color w:val="000000"/>
          <w:sz w:val="22"/>
          <w:szCs w:val="22"/>
        </w:rPr>
        <w:t>“Продавец”</w:t>
      </w:r>
      <w:r>
        <w:rPr>
          <w:color w:val="000000"/>
          <w:sz w:val="22"/>
          <w:szCs w:val="22"/>
        </w:rPr>
        <w:t xml:space="preserve"> с другой 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1"/>
        </w:numPr>
        <w:ind w:left="360" w:hanging="4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одавец обязуется передать в собственность Покупателю следующее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tbl>
      <w:tblPr>
        <w:tblW w:w="9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75"/>
        <w:gridCol w:w="1748"/>
      </w:tblGrid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/>
      </w:pPr>
      <w:r>
        <w:rPr>
          <w:sz w:val="22"/>
          <w:szCs w:val="22"/>
        </w:rPr>
        <w:t>передать Имущество Покупателю по акту приема-передачи или иному передаточному документу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1"/>
        </w:numPr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или иному передаточному документу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. Порядок и сроки оплат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ная стоимость Имущества составляет _______ (________), руб.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ход права собственности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накладной, акта приема-передач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хода права собственности.</w:t>
      </w:r>
    </w:p>
    <w:p>
      <w:pPr>
        <w:pStyle w:val="TextBodyIndent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мущества. Гарант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одавец не предоставляет гарантий по качеству Имущест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рушение Покупателем 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 Сторонами 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ОО «Кунцево-2»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ГРН 1065032055725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19021, г. Москва, ул. Тимура Фрунзе, д. 16, стр. 3, оф. 30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НН/КПП 5032152164/503201001 счет № 40702810001780000230 и 40702810801780000508 в АО «АЛЬФА-БАНК» БИК 044525593 кор.счёт 30101810200000000593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оновалов А.Ю.</w:t>
            </w:r>
          </w:p>
          <w:p>
            <w:pPr>
              <w:pStyle w:val="TextBodyIndent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3:00Z</dcterms:created>
  <dc:creator>PC</dc:creator>
  <dc:description/>
  <cp:keywords/>
  <dc:language>en-US</dc:language>
  <cp:lastModifiedBy>sst</cp:lastModifiedBy>
  <cp:lastPrinted>2006-10-09T18:00:00Z</cp:lastPrinted>
  <dcterms:modified xsi:type="dcterms:W3CDTF">2022-03-09T08:12:00Z</dcterms:modified>
  <cp:revision>119</cp:revision>
  <dc:subject/>
  <dc:title>Договор купли-продажи оборудования</dc:title>
</cp:coreProperties>
</file>