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85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1.2022 10:00 - 23.12.2022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Кунцево-2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43025, МОСКОВСКАЯ ОБЛАСТЬ, ОДИНЦОВО ГОРОД, СЕТУНЬ МАЛАЯ ДЕРЕВНЯ, ДОМ 25, ОГРН 1065032055725, ИНН 50321521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овалов Александр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ГАУ" (Некоммерческое партнерство "Сибирская гильдия антикризис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78443/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24.08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адолженность ООО «СК «Регион» (ИНН:7719740617) в размере 448 344 005,27 руб. Если после начала торгов правовые основания (судебное решение) для взыскания дебиторской задолженности отпадут, в том числе вследствие погашения требований ООО «Кунцево-2» в реестре требований кредиторов ООО «СК Регион» денежными средствами, поступившими ООО «СК Регион» по договору № 59361/1 от 01.07.2022, организатор торгов имеет право прервать процедуру торгов. В этом случае Должник и/или организатор торгов ответственности перед участниками торгов не несут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1.2022 г. и заканчивается 23.12.202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 проводятся на сайте электронной торговой площадки «Российский аукционный дом» (ЭТП) по адресу www.lot-online.ru в соответствии с ФЗ № 127-ФЗ от 26.10.2002, приказом Минэкономразвития России от 23.07.2015 № 495. Для участия в торгах необходимо: 1. Подать заявку в форме электронного документа на сайте электронной торговой площадки. Заявка оформляется в форме электронного документа в произвольной форме на русском языке, должна содержать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2. Заключить договор о задатке. 3. Оплатить задато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20% от начальной цены на периоде. Назначение платежа: «Задаток для участия в торгах (№ торгов) ООО "Кунцево-2"». Задаток должен поступить на счет до момента окончания подачи заявок на соответствующем период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Кунцево-2» ИНН/КПП 5032152164/503201001, счет № 40702810101780000509 в АО «АЛЬФА-БАНК» БИК 044525593 кор.счёт 301018102000000005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48 344 005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448 344 005.27 руб.) - 21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2 в 0:0 (357 710 212.40 руб.) - 2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267 076 419.53 руб.) - 0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2 в 0:0 (176 442 626.66 руб.) - 07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2 в 0:0 (85 808 833.79 руб.) - 23.12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пределяется в соответствии с п. 4 ст. 139 ФЗ «О несостоятельности (банкротстве)» № 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на сайте электронной торговой площадки «Российский аукционный дом» (ЭТП) по адресу www.lot-online.ru в соответствии с ФЗ № 127-ФЗ от 26.10.2002, приказом Минэкономразвития России от 23.07.2015 № 4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пяти дней с даты получения предложения конкурсного управляющего заключить договор, которое направляется победителю в течение 5 дней с даты подписа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не позднее 30 дней со дня подписания договора купли-продажи по реквизитам должника,  указанным в проекте договора купли-продажи на сайте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новалов Александр Юрьевич (ИНН 183303356703, КПП , адрес: г Ижевск, ул 50 лет Пионерии, д 47, кв 39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499) 505-50-4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konoval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5:17:00Z</dcterms:created>
  <dc:creator>Просвирницына Рина</dc:creator>
  <dc:description/>
  <dc:language>en-US</dc:language>
  <cp:lastModifiedBy>sst</cp:lastModifiedBy>
  <cp:lastPrinted>2010-11-10T17:05:00Z</cp:lastPrinted>
  <dcterms:modified xsi:type="dcterms:W3CDTF">2022-11-18T05:17:00Z</dcterms:modified>
  <cp:revision>2</cp:revision>
  <dc:subject/>
  <dc:title>3</dc:title>
</cp:coreProperties>
</file>