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5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2 10:00 - 08.12.2022 2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ралтранспорт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961, г. Оренбург, ул. Беляевская, д. 20, корпус 1, ОГРН 1075658018358, ИНН 5610116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харов Артем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911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РАЛ АНТЕЙ-Экскаватор; Идентификационный номер (VIN): Y39EW25MF70006062; Марка: EW-25M1.200 (УРАЛ-4320-1951-40); Год выпуска: 2007; Государственный регистрационный знак: С 057 ЕН 56; Инвентарный номер: 0000336. Состояние: - сплошная (равномерная) коррозия по периметру рамы; - очаговое коррозийное поражение кабины ТС, с нарушением лакокрасочного покрытия; - спущено заднее левое и правое колесо; - нет ковш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УРАЛ АНТЕЙ-Экскаватор; Идентификационный номер (VIN): Y39EW25MF60006050; Марка: EW-25M1.200 (УРАЛ-4320-1951-40); Год выпуска: 2006; Государственный регистрационный знак: С 058 ЕН 56; Инвентарный номер: 0000334 Состояние: - сплошная (равномерная) коррозия по периметру рамы; - очаговое коррозийное поражение кабины ТС, с нарушением лакокрасочного покрыт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УРАЛ АНТЕЙ-Экскаватор; Идентификационный номер (VIN): Y39EW25MF70006061; Марка: EW-25M1.200 (УРАЛ-4320-1951-40); Год выпуска: 2007; Государственный регистрационный знак: С 893 ЕВ 56; Инвентарный номер: 0000335 Состояние: - сплошная (равномерная) коррозия по периметру рамы и стрелы; - очаговое коррозийное поражение кабины ТС, с нарушением лакокрасочного покрыт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спецназначения; Идентификационный номер (VIN): Y39EW25MFB0006110; Марка: ЭКСКАВАТОР EW-25-M1.200 (УРАЛ4320-1951-40); Год выпуска: 2011; Государственный регистрационный знак: Т 852 МЕ 56; Инвентарный номер: 0000899 Состояние: - сплошная (равномерная) коррозия по периметру рамы и стрелы; - очаговое коррозийное поражение кабины ТС, с нарушением лакокрасочного покрыт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УРАЛ (ВАХТА); Идентификационный номер (VIN): X8949092370AG4007; Марка: 490923/Урал 4320-1951-40; Год выпуска: 2007; Государственный регистрационный знак: С 679 УР 56; Инвентарный номер: 0000731 Состояние: - сплошная (равномерная) коррозия по периметру рамы; - очаговое коррозийное поражение кабины ТС, с нарушением лакокрасочного покрыт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УРАЛ тягач-трубовоз; Идентификационный номер (VIN): Х8943204160DD8023; Марка: 43204-31; Год выпуска: 2006; Государственный регистрационный знак: Р 878 НВ 56; Инвентарный номер: 0000276 Состояние: - сплошная (равномерная) коррозия по периметру рамы; - очаговое коррозийное поражение кабины ТС, с нарушением лакокрасочного покрыт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рузовой-бортовой УРАЛ 4320-0111-41; Идентификационный номер (VIN): Х1Р43200071331313; Год выпуска: 2007; Государственный регистрационный знак: С 044 РК 56; Инвентарный номер: 0000590 Состояние неудовлетворительное: - сплошная (равномерная) коррозия по периметру рамы; - очаговое коррозийное поражение кабины ТС, с нарушением лакокрасочного покрыт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УРАЛ Грузовой-бортовой; Идентификационный номер (VIN): Х1Р43200071323730; Марка: Урал 4320-0111-41 (подъемник телескопический); Год выпуска: 2007; Государственный регистрационный знак: С 412 МР 56; Инвентарный номер: 0000377 Состояние: - отсутствует двигатель; - сплошная (равномерная) коррозия по периметру рамы и стрелы; - очаговое коррозийное поражение кабины ТС, с нарушением лакокрасочного покрытия; - спущено переднее левое и правое колесо; - поврежден передний бампер, капо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УРАЛ Грузовой-бортовой; Идентификационный номер (VIN): Х1Р43200071328698; Марка: Урал 4320-0111-41; Год выпуска: 2007; Государственный регистрационный знак: С 542 КО 56; Инвентарный номер: 0000349 Состояние неудовлетворительное: - отсутствует двигатель; - сплошная (равномерная) коррозия по периметру рамы и стрелы; - очаговое коррозийное поражение кабины ТС, с нарушением лакокрасочного покрыт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гидроподъемник Урал-4320 ПМС-328-01 зав. №60; Идентификационный номер (VIN): Y39РМС32881008050; Год выпуска: 2008; Государственный регистрационный знак: Т 758 АС 56; Инвентарный номер: 0000818 Состояние: - сплошная (равномерная) коррозия по периметру рамы и стрелы; - очаговое коррозийное поражение кабины ТС, с нарушением лакокрасочного покрыт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рузовой бортовой УРАЛ 43206 БКМ-515А; Идентификационный номер (VIN): Х1Р43206071329742; Год выпуска: 2007; Государственный регистрационный знак: Р 981 ОТ 56; Инвентарный номер: 0000170 Состояние: - отсутствуют фары, зеркала заднего вида, внутри частично разобрана панель приборов; - сплошная (равномерная) коррозия по периметру рамы и стрелы; - очаговое коррозийное поражение кабины ТС, с нарушением лакокрасочного покрыт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Машина бурильно-крановая (БКМ-515) 481000 (УРАЛ); Идентификационный номер (VIN): Х0848100070000135; Год выпуска: 2007; Государственный регистрационный знак: О 282 ТК 56; Инвентарный номер: 00000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Машина бурильно-крановая (БКМ-515) 481000 (УРАЛ); Идентификационный номер (VIN): Х0848100070000125; Год выпуска: 2007; Государственный регистрационный знак: О 557 СК 56; Инвентарный номер: 0000052 Состояние: - сплошная (равномерная) коррозия по периметру рамы и стрелы; - очаговое коррозийное поражение кабины ТС, с нарушением лакокрасочного покрыт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УРАЛ тягач-трубоплетевоз; Идентификационный номер (VIN): X8944440470AD7119; Марка: 444404; Год выпуска: 2007; Государственный регистрационный знак: С 964 КУ 56; Инвентарный номер: 0000352 Состояние неудовлетворительное: - отсутствует двигатель и коробка передач; - сплошная (равномерная) коррозия по периметру рамы; - очаговое коррозийное поражение кабины ТС, с нарушением лакокрасочного покрыт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УРАЛ тягач седельный; Идентификационный номер (VIN): Х8Р48072180000328; Марка: 480721; Год выпуска: 2008; Государственный регистрационный знак: Р 310 НН 56; Инвентарный номер: 0000139 Состояние: - сплошная (равномерная) коррозия по периметру рамы; - очаговое коррозийное поражение кабины ТС, с нарушением лакокрасочного покрытия; - отсутствует зеркало заднего вида лев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УРАЛ (ВАХТА); Идентификационный номер (VIN): Х89575701А0СА5687; Марка: Урал 5757-0000010-01; Год выпуска: 2010; Государственный регистрационный знак: Т 230 ХХ 56; Инвентарный номер: 0001049 Состояние: - сплошная (равномерная) коррозия по периметру рамы; - очаговое коррозийное поражение кабины ТС, с нарушением лакокрасочного покрытия; - имеются вмятины по кузову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УРАЛ Седельный тягач; Идентификационный номер (VIN): Х89575704А0СА5690; Марка: 5757-0000010-04; Год выпуска: 2010; Государственный регистрационный знак: У 427 ВТ 56; Инвентарный номер: 0001058 Состояние неудовлетворительное: - отсутствует двигатель; - сплошная (равномерная) коррозия по периметру рамы; - очаговое коррозийное поражение кабины ТС, с нарушением лакокрасочного покрытия; - деформация капота; - отсутствует передняя часть кузова, передние левая и правая фар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Грузовой фургон 5757-0000010 (УРАЛ); Идентификационный номер (VIN): X89575700B0CA5697; Год выпуска: 2011; Государственный регистрационный знак: C142ХВ56; Инвентарный номер: 0000755 Состояние: - сплошная (равномерная) коррозия по периметру рамы и стрелы; - очаговое коррозийное поражение кабины ТС, с нарушением лакокрасочного покрыт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едельный тягач УРАЛ 5757-0000010-04, Манипулятор МАС-2 КВА-1; Идентификационный номер (VIN): X89575704A0CA5688; Год выпуска: 2010; Государственный регистрационный знак: У443ВТ 56; Инвентарный номер: - "Состояние: - отсутствует радиатор; - сплошная (равномерная) коррозия по периметру рамы; - очаговое коррозийное поражение кабины ТС, с нарушением лакокрасочного покрытия.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едельный тягач УРАЛ 5757-0000010-04, Манипулятор МАС-2 КВА-1; Идентификационный номер (VIN): X89575704A0CA5689; Год выпуска: 2010; Государственный регистрационный знак: У876АА56; Инвентарный номер: 0001061 Состояние: - сплошная (равномерная) коррозия по периметру рамы; - очаговое коррозийное поражение кабины ТС, с нарушением лакокрасочного покрытия; - спущено переднее левое и правое колес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УРАЛ седельный тягач; Идентификационный номер (VIN): X8954510050BU6049; Марка: 5451-0000010; Год выпуска: 2005; Государственный регистрационный знак: Р 022 СВ 56; Инвентарный номер: 0000213 Состояние неудовлетворительное: - сплошная (равномерная) коррозия по периметру рамы; - очаговое коррозийное поражение кабины ТС, с нарушением лакокрасочного покрытия; - имеется вмятина на капот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УРАЛ (ВАХТА); Идентификационный номер (VIN): X1P325510А1365918; Марка: Урал 32551-0010-41; Год выпуска: 2010; Государственный регистрационный знак: С 609 OХ 56; Инвентарный номер: 0000531 Состояние неудовлетворительное: - сплошная (равномерная) коррозия по периметру рамы; - очаговое коррозийное поражение кабины ТС, с нарушением лакокрасочного покрытия; - имеется вмятина на капот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втомобиль спецназначения ПМЗ-328-01; Идентификационный номер (VIN): Y39РМС32881008036; Год выпуска: 2008; Государственный регистрационный знак:  С 772 РК 56; Инвентарный номер: 0000613 Состояние: - сплошная (равномерная) коррозия по периметру рамы и стрелы; - очаговое коррозийное поражение кабины ТС, с нарушением лакокрасочного покрыт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УРАЛ тягач-трубоплетевоз; Идентификационный номер (VIN): X8944440470AD7122; Марка: 444404; Год выпуска: 2007; Государственный регистрационный знак: Р 137 РО 56; Инвентарный номер: 0000184 Состояние: - сплошная (равномерная) коррозия по периметру рамы; - очаговое коррозийное поражение кабины ТС, с нарушением лакокрасочного покрытия; - отсутствует переднее правое колесо, переднее левое колесо спущено; - треснуто лобовое стекло; - многочисленные сколы по кузову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ГАЗ; Идентификационный номер (VIN): X9633090080969080; Марка: ГАЗ-3309; Год выпуска: 2008; Государственный регистрационный знак: С 521 ХВ 56; Инвентарный номер: 0000750 Состояние неудовлетворительное: - сплошная (равномерная) коррозия по периметру рамы; - очаговое коррозийное поражение кабины ТС, с нарушением лакокрасочного покрыт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ГАЗ (ВАХТА); Идентификационный номер (VIN): XWX32840C90000399; Марка: 3284-0000010-03; Год выпуска: 2008; Государственный регистрационный знак:  С 356 СС 56; Инвентарный номер: 0000144 Состояние: - сплошная (равномерная) коррозия по периметру рамы; - очаговое коррозийное поражение кабины ТС, с нарушением лакокрасочного покрыт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ИЛ Бычок; Идентификационный номер (VIN): X8957522150BY9072; Марка: ЗИЛ-575221; Год выпуска: 2005; Государственный регистрационный знак: С 403 СУ 56; Инвентарный номер: 0000653 Состояние неудовлетворительное: - сплошная (равномерная) коррозия по периметру рамы; - очаговое коррозийное поражение кабины ТС, с нарушением лакокрасочного покрыт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одъемник стреловой самох. ПСС-141.36 на шасси КАМАЗ-53228-15; Идентификационный номер (VIN): X5F484933B0000052; Год выпуска: 2011; Государственный регистрационный знак: С 066 УХ 56; Инвентарный номер: 0000769 Состояние: - сплошная (равномерная) коррозия по периметру рамы и стрелы; - многочисленные сколы, царапины по кузову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одъемник стреловой самох. ПСС-141.36 на шасси КАМАЗ-53228-15; Идентификационный номер (VIN): X5F484933B0000056; Год выпуска: 2011; Государственный регистрационный знак: С 194 ХР 56; Инвентарный номер: 0000838 Состояние: - сплошная (равномерная) коррозия по периметру рамы и стрелы; - многочисленные сколы, царапины по кузову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Автомобиль-лаборатория КАМАЗ 57350F; Идентификационный номер (VIN): X8957350F70AR4425; Марка: Камаз 43118-15; Год выпуска: 2007; Государственный регистрационный знак: С 198 УХ 56; Инвентарный номер: 0000742 Состояние: - сплошная (равномерная) коррозия по периметру рамы; - очаговое коррозийное поражение кабины ТС, с нарушением лакокрасочного покрыт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одъёмник с рабочей платформ. ПСС-141.35 (43118) 29464А; Идентификационный номер (VIN): X6729464AB0000041; Год выпуска: 2011; Государственный регистрационный знак: С 330 УТ 56; Инвентарный номер: 0000736 Состояние: - сплошная (равномерная) коррозия по периметру рамы и стрелы; - очаговое коррозийное поражение кабины ТС, с нарушением лакокрасочного покрытия; - разбита передняя фара левая; - спущены колес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ГРУЗОВОЙ-ТЯГАЧ СЕДЕЛЬНЫЙ SCANIA P380 CА6X4HSZ; Идентификационный номер (VIN): XLEP6X40005258633; Год выпуска: 2011; Государственный регистрационный знак: C261УА56; Инвентарный номер: 0000710 Состояние: - имеются многочисленные сколы по кузову; - отсутствует коробка передач, радиато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ГРУЗОВОЙ-ТЯГАЧ СЕДЕЛЬНЫЙ SCANIA P420 CА6X4HSZ; Идентификационный номер (VIN): XLEP6X40005258818; Год выпуска: 2011; Государственный регистрационный знак: C263УА56; Инвентарный номер: 0000711 Состояние: - треснуто лобовое стекло; - повреждено зеркало заднего вида правое; - имеются многочисленные сколы по кузову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Самосвал SCANIA-P6X400 (P 380 CB6x4EHZ); Идентификационный номер (VIN): X8UP6X40002057347; Год выпуска: 2010; Государственный регистрационный знак: С 265 РК 56; Инвентарный номер: 0001127 Состояние неудовлетворительное: - отсутствует передняя часть кабины, в том числе двигатель; - треснуто лобовое стекло; - отсутствуют зеркала заднего вида (левый, правый); - поврежден передний бампер; - имеются многочисленные сколы по кузову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Грузовой-самосвал SCANIA P380CB6X4EHZ; Идентификационный номер (VIN): YS2P6X40002027742; Год выпуска: 2007; Государственный регистрационный знак: C890EB56; Инвентарный номер: 0000338 Состояние: - отсутствует радиатор; - частично отсутствуют колеса; - сплошная (равномерная) коррозия по периметру рамы; - треснуто лобовое стекло; - отсутствует левое сиденье; - вскрыта панель приборов; - повреждено зеркало заднего вида правое; - имеются многочисленные сколы по кузову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Экскаватор; Идентификационный номер (VIN): TNU250R216T039683; Марка: ТАТРА 815-21 EP11/40UDS-114A EURO S; Год выпуска: 2006; Государственный регистрационный знак: Р 116 СВ 56; Инвентарный номер: 0000209 Состояние: - сплошная (равномерная) коррозия по периметру рамы и стрелы; - очаговое коррозийное поражение кабины ТС, с нарушением лакокрасочного покрыт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Трактор с бульдозерным оборудованием; Марка: Б10М.0111-1Е; Год выпуска: 2009; зав.№:23058; г.р.з. 56 НВ0915; Инвентарный номер: 0000773 Состояние: - очаговое коррозийное поражение, с нарушение лакокрасочного покрытия; - отсутствует дополнительное оборудование – бульдозерное оборудование и грунторез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Трактор гусеничный с бульдозер. и рыхлит. оборудов.; Марка: Б10М.0111-ЕН; Модель: н/д; Год выпуска: 2009; зав.№: 90695; г.р.з. 56 ЕК3542; Инвентарный номер: 0001105 Состояние: - очаговое коррозийное поражение, с нарушением лакокрасочного покрытия; - отсутствует дополнительное оборудование – бульдозерное оборудование и грунторез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АВТОГРЕЙДЕР; Марка: ГС-2501-01; Модель: н/д; Год выпуска: 2007; зав.№: 0021; г.р.з. 56 НВ4999; Инвентарный номер: 0000864 Состояние: - очаговое коррозийное поражение, с нарушением лакокрасочного покрыт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Трактор; Марка: ТТ-4; Модель: н/д; Год выпуска: 2008; зав.№: 221; г.р.з. 56 ЕК0792; Инвентарный номер: 0000703 Состояние неудовлетворительное: - очаговое коррозийное поражение, с нарушением лакокрасочного покрытия; - имеются вмятины по кузову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Машина трелёвочная; Марка: МТП-4-02; Модель: н/д; Год выпуска: 2010; зав.№: 0002; г.р.з. 56 ЕК3485; Инвентарный номер: 0001115 Состояние: - очаговое коррозийное поражение, с нарушением лакокрасочного покрытия; - имеются вмятины по кузову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ЭКСКАВАТОР КОЛЕСНЫЙ ОДНОКОВШОВЫЙ; Марка: ЕК-14-20; Год выпуска: 2008; зав.№: 3512; г.р.з. 56 НВ0085; Инвентарный номер: 0000674 Состояние неудовлетворительное: - очаговое коррозийное поражение, с нарушением лакокрасочного покрытия; - отсутствует часть лобового стекл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ЭКСКАВАТОР; Марка: HITACHI ZX160LC-3; Год выпуска: 2008; зав.№:HCM1T100C00010853; г.р.з. 56 ОТ6095; Инвентарный номер: 0000355 Состояние: - отсутствует двигатель, лобовое и боковое стекло, ковш; - очаговое коррозийное поражение, с нарушением лакокрасочного покрытия; - отсутствует лобовое стекл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2 г. и заканчивается 08.12.2022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ТП, представившие заявку в форме электронного документа на русском языке с прилагаемыми к ней документами, подписанные ЭЦП в соответствии п. 11 ст. 110 ФЗ от 26.10.2002 г. №127-ФЗ (с изм. и доп.) и приказа №495 Минэкономразвития РФ от 23.07.2015 г. и внесшие задаток.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: наименование, организационно-правовую форму, место нахождения, почтовый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Для торгов в форме публичного предложения заявка на участие должна содержать предложение о цене. К заявке на участие в торгах должны прилагаться документы согласно требованиям, установленным действующим законодательством РФ и Регламентом ЭТП, в т. ч. (но,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по реквизитам: Задаток должен быть зачислен не позднее последнего дня периода действия цены для торгов посредством публичного предлож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Уралтранспортстрой» ИНН 5610116615, КПП 561001001, ОГРН 1075658018358, р/с 40702810846000003510 Оренбургское отделение № 8623 ПАО Сбербанк, к/с 30101810600000000601, БИК 045354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15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15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428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6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78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022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8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8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809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940 8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940 8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940 8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4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706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79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52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428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13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 13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0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579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809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636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7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31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20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 599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 599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 921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2 417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 55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 474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886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 315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 009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51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51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 040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226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36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528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2 198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386 100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347 490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308 88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270 270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231 66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193 050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809 325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728 393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647 46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566 528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485 595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404 663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940 891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846 802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752 713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658 624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564 535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470 446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940 891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846 802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752 713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658 624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564 535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470 446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940 891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846 802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752 713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658 624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564 535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470 446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542 700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488 430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434 16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379 890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325 62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271 350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706 050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635 445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564 84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494 235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423 63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353 025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579 825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521 843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463 86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405 878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347 895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289 913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529 200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476 280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423 36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370 440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317 52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264 600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 428 975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1 286 078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1 143 18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1 000 283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857 385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714 488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 015 875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914 288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812 70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711 113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609 525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507 938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 136 700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1 023 030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909 36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795 690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682 02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568 350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 136 700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1 023 030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909 36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795 690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682 02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568 350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407 700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366 930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326 16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285 390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244 62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203 850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579 825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521 843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463 86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405 878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347 895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289 913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809 325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728 393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647 46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566 528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485 595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404 663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636 525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572 873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509 22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445 568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381 915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318 263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72 800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155 520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138 24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120 960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103 68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86 400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912 600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821 340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730 08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638 820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547 56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456 300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231 525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208 373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185 22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162 068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138 915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115 763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20 150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108 135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96 12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84 105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72 09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60 075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2 599 425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2 339 483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2 079 54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1 819 598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1 559 655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1 299 713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2 599 425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2 339 483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2 079 54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1 819 598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1 559 655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1 299 713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 921 725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1 729 553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1 537 38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1 345 208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1 153 035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960 863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2 417 175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2 175 458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1 933 74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1 692 023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1 450 305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1 208 588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 015 875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914 288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812 70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711 113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609 525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507 938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 559 250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1 403 325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1 247 40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1 091 475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935 55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779 625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 474 875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1 327 388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1 179 90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1 032 413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884 925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737 438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886 275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797 648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709 02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620 393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531 765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443 138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 315 575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1 184 018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1 052 46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920 903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789 345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657 788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 009 125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908 213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807 30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706 388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605 475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504 563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515 700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464 130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412 56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360 990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309 42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257 850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515 700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464 130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412 56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360 990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309 42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257 850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 428 975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1 286 078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1 143 18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1 000 283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857 385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714 488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 040 850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936 765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832 68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728 595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624 51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520 425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226 125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203 513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180 90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158 288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135 675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113 063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365 850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329 265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292 68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256 095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219 51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182 925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528 525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475 673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422 82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369 968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317 115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264 263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2 198 475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1 978 628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1 758 78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1 538 933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1 319 085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1 099 238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669 600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602 640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535 68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468 720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401 76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334 800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678 375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610 538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542 70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474 863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407 025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339 188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 022 625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920 363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818 10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715 838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613 575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511 313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386 100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347 490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308 88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270 270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231 66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193 050.00 руб.) - 08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Победителем на торгах посредством публичного предложения признается: 1. 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; 2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всех торгов будут подведены торгов на следующий рабочий день до 14:00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У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за оплату приобретенного имущества в течение 30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харов Артем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04704344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Братск, ул. Рябикова д. 63 кв. 53, тел. +790000000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rtem143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1-17T12:08:00Z</dcterms:modified>
  <cp:revision>14</cp:revision>
  <dc:subject/>
  <dc:title>3</dc:title>
</cp:coreProperties>
</file>