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екрыжёва Елена Александровна</w:t>
      </w:r>
      <w:r>
        <w:rPr/>
        <w:t xml:space="preserve"> (дата рождения: 29.05.1986, место рождения: гор. Буй Костромской обл., ИНН 440202770672, СНИЛС 120-631-679-20, адрес: Московская обл., г. Кострома, пр-кт Кирова, д. 42, кв. 9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Московской области </w:t>
      </w:r>
      <w:r>
        <w:rPr/>
        <w:t xml:space="preserve">от 16.02.2022 </w:t>
      </w:r>
      <w:r>
        <w:rPr>
          <w:rStyle w:val="Paragraph"/>
        </w:rPr>
        <w:t>по делу №А41-72358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Чекрыжёвой Е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ую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6.12.2022 торгах по продаже имущества Продавца, задаток в размере 10% от начальной цены лота, т.е. 16 290 (шестнадцать тысяч двести девяносто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Чекрыжёва Елена Александр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440202770672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/с: 4081781001200119524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1-17T08:23:00Z</dcterms:modified>
  <cp:revision>9</cp:revision>
  <dc:subject/>
  <dc:title>Договор о задатке №ТБ/Профит/09-1</dc:title>
</cp:coreProperties>
</file>