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0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11.2022 по 18.12.2022 до 23:30.</w:t>
      </w:r>
    </w:p>
    <w:p>
      <w:pPr>
        <w:pStyle w:val="Normal"/>
        <w:jc w:val="center"/>
        <w:rPr/>
      </w:pPr>
      <w:r>
        <w:rPr>
          <w:b/>
          <w:bCs/>
        </w:rPr>
        <w:t>Задаток должен поступить на счет Организатора торгов не позднее 18.12.2022 г.</w:t>
      </w:r>
    </w:p>
    <w:p>
      <w:pPr>
        <w:pStyle w:val="Normal"/>
        <w:jc w:val="center"/>
        <w:rPr/>
      </w:pPr>
      <w:bookmarkStart w:id="1" w:name="_Hlk5806585"/>
      <w:r>
        <w:rPr>
          <w:b/>
          <w:bCs/>
        </w:rPr>
        <w:t>Допуск претендентов к электронному аукциону осуществляется 19.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bCs/>
          <w:sz w:val="18"/>
          <w:szCs w:val="18"/>
        </w:rPr>
      </w:pPr>
      <w:r>
        <w:rPr>
          <w:b/>
          <w:bCs/>
          <w:sz w:val="18"/>
          <w:szCs w:val="18"/>
        </w:rPr>
      </w:r>
    </w:p>
    <w:tbl>
      <w:tblPr>
        <w:tblW w:w="9932" w:type="dxa"/>
        <w:jc w:val="left"/>
        <w:tblInd w:w="-113" w:type="dxa"/>
        <w:tblLayout w:type="fixed"/>
        <w:tblCellMar>
          <w:top w:w="0" w:type="dxa"/>
          <w:left w:w="108" w:type="dxa"/>
          <w:bottom w:w="0" w:type="dxa"/>
          <w:right w:w="108" w:type="dxa"/>
        </w:tblCellMar>
      </w:tblPr>
      <w:tblGrid>
        <w:gridCol w:w="753"/>
        <w:gridCol w:w="4218"/>
        <w:gridCol w:w="1800"/>
        <w:gridCol w:w="1460"/>
        <w:gridCol w:w="170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Ло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тор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цена (руб.)</w:t>
            </w:r>
          </w:p>
          <w:p>
            <w:pPr>
              <w:pStyle w:val="Normal"/>
              <w:jc w:val="center"/>
              <w:rPr/>
            </w:pPr>
            <w:r>
              <w:rPr>
                <w:b/>
              </w:rPr>
              <w:t>(с НД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задат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аг на повышение (руб.)</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рноуборочный комбайн TUCANO  450, CLAAS, инв. номер: 000000040, заводской номер: C3201285, 2014 года выпуска, расположенный по адресу: Пензенская обл., Лунинский р-н, Л. Вьяс.</w:t>
            </w:r>
          </w:p>
          <w:p>
            <w:pPr>
              <w:pStyle w:val="Normal"/>
              <w:jc w:val="both"/>
              <w:rPr/>
            </w:pPr>
            <w:r>
              <w:rPr/>
            </w:r>
          </w:p>
          <w:p>
            <w:pPr>
              <w:pStyle w:val="Normal"/>
              <w:jc w:val="both"/>
              <w:rPr/>
            </w:pPr>
            <w:r>
              <w:rPr/>
              <w:t xml:space="preserve">Состояние: разукомплектовано, оригиналы документов отсутствую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рноуборочный комбайн LEXION 670, CLAAS, инв. номер: 000000003, заводской номер: 57000051, 2014 года выпуска, расположенный по адресу: Пензенская обл., Колышлейский р-н, с. Телегино.</w:t>
            </w:r>
          </w:p>
          <w:p>
            <w:pPr>
              <w:pStyle w:val="Normal"/>
              <w:jc w:val="both"/>
              <w:rPr/>
            </w:pPr>
            <w:r>
              <w:rPr/>
            </w:r>
          </w:p>
          <w:p>
            <w:pPr>
              <w:pStyle w:val="Normal"/>
              <w:jc w:val="both"/>
              <w:rPr/>
            </w:pPr>
            <w:r>
              <w:rPr/>
              <w:t xml:space="preserve">Состояние: разукомплектовано, оригиналы документов отсутствую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w:t>
            </w:r>
            <w:r>
              <w:rPr>
                <w:lang w:val="en-US"/>
              </w:rPr>
              <w:t>LADA</w:t>
            </w:r>
            <w:r>
              <w:rPr/>
              <w:t xml:space="preserve"> </w:t>
            </w:r>
            <w:r>
              <w:rPr>
                <w:lang w:val="en-US"/>
              </w:rPr>
              <w:t>SAMARA</w:t>
            </w:r>
            <w:r>
              <w:rPr/>
              <w:t xml:space="preserve"> 211440, инв. номер: 000000002, </w:t>
            </w:r>
            <w:r>
              <w:rPr>
                <w:lang w:val="en-US"/>
              </w:rPr>
              <w:t>VIN</w:t>
            </w:r>
            <w:r>
              <w:rPr/>
              <w:t>: ХТА211440В5034939, 2011 года выпуска, расположенный по адресу: Пензенская область, Тамалинский р-н, р.п. Тамала, ул. Коммунистическая, д. 37.</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8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9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w:t>
            </w:r>
            <w:r>
              <w:rPr>
                <w:lang w:val="en-US"/>
              </w:rPr>
              <w:t>LADA</w:t>
            </w:r>
            <w:r>
              <w:rPr/>
              <w:t xml:space="preserve"> </w:t>
            </w:r>
            <w:r>
              <w:rPr>
                <w:lang w:val="en-US"/>
              </w:rPr>
              <w:t>SAMARA</w:t>
            </w:r>
            <w:r>
              <w:rPr/>
              <w:t xml:space="preserve"> 211540, инв. номер: 000000001, </w:t>
            </w:r>
            <w:r>
              <w:rPr>
                <w:lang w:val="en-US"/>
              </w:rPr>
              <w:t>VIN</w:t>
            </w:r>
            <w:r>
              <w:rPr/>
              <w:t>: ХТА211540В5018267, 2011 года выпуска, расположенный по адресу: Пензенская область, Тамалинский р-н, р.п. Тамала, ул. Коммунистическая, д. 37.</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8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9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автомобиль ЗИЛ-ММЗ-554, инв. номер: 000000292, </w:t>
            </w:r>
            <w:r>
              <w:rPr>
                <w:lang w:val="en-US"/>
              </w:rPr>
              <w:t>VIN</w:t>
            </w:r>
            <w:r>
              <w:rPr/>
              <w:t>: отсутствует, расположенный по адресу: Пензенская область, Тамалинский р-н, р.п. Тамала, ул. Коммунистическая, д. 37.</w:t>
            </w:r>
          </w:p>
          <w:p>
            <w:pPr>
              <w:pStyle w:val="Normal"/>
              <w:jc w:val="both"/>
              <w:rPr/>
            </w:pPr>
            <w:r>
              <w:rPr/>
              <w:br/>
              <w:t>Состояние: неисправ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 1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8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0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атическая сеялка-культиватор Fiexi-Coij ST820,8.5 метров, б/у, инв. номер: 000000337, 2011 года выпуска, расположенная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атическая сеялка-культиватор Fiexi-Coij ST820,8.5 метров, б/у, инв. номер: 000000335, 2011 года выпуска, расположенная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атическая сеялка-культиватор Fiexi-Coil ST820, 9,8 метров, б/у, инв. номер: 000000336, 2011 года выпуска, расположенная по адресу: Пензенская обл., с. Малая Сердоба.</w:t>
            </w:r>
          </w:p>
          <w:p>
            <w:pPr>
              <w:pStyle w:val="Normal"/>
              <w:jc w:val="both"/>
              <w:rPr/>
            </w:pPr>
            <w:r>
              <w:rPr/>
              <w:t xml:space="preserve"> </w:t>
            </w:r>
          </w:p>
          <w:p>
            <w:pPr>
              <w:pStyle w:val="Normal"/>
              <w:jc w:val="both"/>
              <w:rPr/>
            </w:pPr>
            <w:r>
              <w:rPr/>
              <w:t xml:space="preserve">Состояние: неисправ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р </w:t>
            </w:r>
            <w:r>
              <w:rPr>
                <w:lang w:val="en-US"/>
              </w:rPr>
              <w:t>VALTRA</w:t>
            </w:r>
            <w:r>
              <w:rPr/>
              <w:t xml:space="preserve"> </w:t>
            </w:r>
            <w:r>
              <w:rPr>
                <w:lang w:val="en-US"/>
              </w:rPr>
              <w:t>S</w:t>
            </w:r>
            <w:r>
              <w:rPr/>
              <w:t xml:space="preserve"> 260-4, инв. номер: 000000294, заводской номер: 07171, 2011 года выпуска, расположенный по адресу: Саратовская обл., г. Балашов.</w:t>
            </w:r>
          </w:p>
          <w:p>
            <w:pPr>
              <w:pStyle w:val="Normal"/>
              <w:jc w:val="both"/>
              <w:rPr/>
            </w:pPr>
            <w:r>
              <w:rPr/>
            </w:r>
          </w:p>
          <w:p>
            <w:pPr>
              <w:pStyle w:val="Normal"/>
              <w:jc w:val="both"/>
              <w:rPr/>
            </w:pPr>
            <w:r>
              <w:rPr/>
              <w:t>Состояние: неисправ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53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6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6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узовой автомобиль ГАЗ-5201(МЗ3607), ГАЗ, Инв.ном 000000030</w:t>
            </w:r>
            <w:r>
              <w:rPr>
                <w:lang w:val="en-US"/>
              </w:rPr>
              <w:t>VIN</w:t>
            </w:r>
            <w:r>
              <w:rPr/>
              <w:t>: отсутствует, 1982 года выпуска, расположенный по адресу: Пензенская область, Тамалинский р-н, р.п. Тамала, ул. Коммунистическая, д. 37.</w:t>
            </w:r>
          </w:p>
          <w:p>
            <w:pPr>
              <w:pStyle w:val="Normal"/>
              <w:jc w:val="both"/>
              <w:rPr/>
            </w:pPr>
            <w:r>
              <w:rPr/>
            </w:r>
          </w:p>
          <w:p>
            <w:pPr>
              <w:pStyle w:val="Normal"/>
              <w:jc w:val="both"/>
              <w:rPr/>
            </w:pPr>
            <w:r>
              <w:rPr/>
              <w:t xml:space="preserve">Состояние: неисправно, документы отсутствую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узовой фургон ГАЗ-2705 цельнометаллический (7 мест), ГАЗ, инв. номер: 920, </w:t>
            </w:r>
            <w:r>
              <w:rPr>
                <w:lang w:val="en-US"/>
              </w:rPr>
              <w:t>VIN</w:t>
            </w:r>
            <w:r>
              <w:rPr/>
              <w:t>: X9627050060099216, 2006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рноочиститель ОВС-25 (самопередвижной), инв. номер: 2150,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3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8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узовой автомобиль ГАЗ САЗ 35071, ГАЗ, инв. номер: 249, </w:t>
            </w:r>
            <w:r>
              <w:rPr>
                <w:lang w:val="en-US"/>
              </w:rPr>
              <w:t>VIN</w:t>
            </w:r>
            <w:r>
              <w:rPr/>
              <w:t>: X3E35071050001340, 2005 года выпуска, расположенный по адресу: Пензенская обл., Бековский р-н, с. Ивановка.</w:t>
            </w:r>
          </w:p>
          <w:p>
            <w:pPr>
              <w:pStyle w:val="Normal"/>
              <w:jc w:val="both"/>
              <w:rPr/>
            </w:pPr>
            <w:r>
              <w:rPr/>
            </w:r>
          </w:p>
          <w:p>
            <w:pPr>
              <w:pStyle w:val="Normal"/>
              <w:jc w:val="both"/>
              <w:rPr/>
            </w:pPr>
            <w:r>
              <w:rPr/>
              <w:t xml:space="preserve">Состояние: неисправно, документы отсутствую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0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тка </w:t>
            </w:r>
            <w:r>
              <w:rPr>
                <w:lang w:val="en-US"/>
              </w:rPr>
              <w:t>OROS</w:t>
            </w:r>
            <w:r>
              <w:rPr/>
              <w:t>8+</w:t>
            </w:r>
            <w:r>
              <w:rPr>
                <w:lang w:val="en-US"/>
              </w:rPr>
              <w:t>HAS</w:t>
            </w:r>
            <w:r>
              <w:rPr/>
              <w:t xml:space="preserve"> КЗС №2, </w:t>
            </w:r>
            <w:r>
              <w:rPr>
                <w:lang w:val="en-US"/>
              </w:rPr>
              <w:t>OROS</w:t>
            </w:r>
            <w:r>
              <w:rPr/>
              <w:t xml:space="preserve">, инв. номер: 000003145, </w:t>
            </w:r>
            <w:r>
              <w:rPr>
                <w:lang w:val="en-US"/>
              </w:rPr>
              <w:t>VIN</w:t>
            </w:r>
            <w:r>
              <w:rPr/>
              <w:t>: 12182013013484, расположенная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4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тка </w:t>
            </w:r>
            <w:r>
              <w:rPr>
                <w:lang w:val="en-US"/>
              </w:rPr>
              <w:t>OROS</w:t>
            </w:r>
            <w:r>
              <w:rPr/>
              <w:t>8+</w:t>
            </w:r>
            <w:r>
              <w:rPr>
                <w:lang w:val="en-US"/>
              </w:rPr>
              <w:t>HAS</w:t>
            </w:r>
            <w:r>
              <w:rPr/>
              <w:t xml:space="preserve"> КЗС №3, </w:t>
            </w:r>
            <w:r>
              <w:rPr>
                <w:lang w:val="en-US"/>
              </w:rPr>
              <w:t>OROS</w:t>
            </w:r>
            <w:r>
              <w:rPr/>
              <w:t xml:space="preserve">, инв. номер:000003146, </w:t>
            </w:r>
            <w:r>
              <w:rPr>
                <w:lang w:val="en-US"/>
              </w:rPr>
              <w:t>VIN</w:t>
            </w:r>
            <w:r>
              <w:rPr/>
              <w:t>: 12182013013485, расположенная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4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уборочный комбайн TUCANO  450, CLAAS, заводской номер: С3201437, расположенный по адресу: Пензенская область Бековский райо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автомобиль ЗИЛ 431410, инв. Номер: 4156, </w:t>
            </w:r>
            <w:r>
              <w:rPr>
                <w:lang w:val="en-US"/>
              </w:rPr>
              <w:t>VIN</w:t>
            </w:r>
            <w:r>
              <w:rPr/>
              <w:t>: XTZ431410N3287964, 1992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9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7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бус для маршрутных перевозок 3275-02 (15 мест), инв. номер: 000005122, </w:t>
            </w:r>
            <w:r>
              <w:rPr>
                <w:lang w:val="en-US"/>
              </w:rPr>
              <w:t>VIN</w:t>
            </w:r>
            <w:r>
              <w:rPr/>
              <w:t>: X9V32750B30000323, 2003 года выпуска,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автомобиль ЗИЛ-ММЗ-45021, номер двигателя: 845887, инв. номер: 258, </w:t>
            </w:r>
            <w:r>
              <w:rPr>
                <w:lang w:val="en-US"/>
              </w:rPr>
              <w:t>VIN</w:t>
            </w:r>
            <w:r>
              <w:rPr/>
              <w:t>: отсутствует, 1984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автомобиль ЗИЛ-ММЗ-4502, инв. номер: 255, номер кузова: 3110720, </w:t>
            </w:r>
            <w:r>
              <w:rPr>
                <w:lang w:val="en-US"/>
              </w:rPr>
              <w:t>VIN</w:t>
            </w:r>
            <w:r>
              <w:rPr/>
              <w:t>: ХТР45020000006655, 1991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ливоцистерна ЗИЛ-431412, инв. номер: 000000023, номер рамы: М3127730, </w:t>
            </w:r>
            <w:r>
              <w:rPr>
                <w:lang w:val="en-US"/>
              </w:rPr>
              <w:t>VIN</w:t>
            </w:r>
            <w:r>
              <w:rPr/>
              <w:t>: отсутствует, 1991 года выпуска,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7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р МТЗ-80Л, инв. номер: 227, заводской номер: 031232, 1976 года выпуска, расположенный по адресу: Пензенская обл., Бековский р-н, с. Ивановка. </w:t>
            </w:r>
          </w:p>
          <w:p>
            <w:pPr>
              <w:pStyle w:val="Normal"/>
              <w:jc w:val="both"/>
              <w:rPr/>
            </w:pPr>
            <w:r>
              <w:rPr/>
            </w:r>
          </w:p>
          <w:p>
            <w:pPr>
              <w:pStyle w:val="Normal"/>
              <w:jc w:val="both"/>
              <w:rPr/>
            </w:pPr>
            <w:r>
              <w:rPr/>
              <w:t>Состояние: разукомплектовано, возмож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3,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УАЗ-315148, инв. номер: 275, </w:t>
            </w:r>
            <w:r>
              <w:rPr>
                <w:lang w:val="en-US"/>
              </w:rPr>
              <w:t>VIN</w:t>
            </w:r>
            <w:r>
              <w:rPr/>
              <w:t>: XTT315148C0507106, 2011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ая спец. автоцистерна (топливозаправщик) ГАЗ, инв. номер: 4154, </w:t>
            </w:r>
            <w:r>
              <w:rPr>
                <w:lang w:val="en-US"/>
              </w:rPr>
              <w:t>VIN</w:t>
            </w:r>
            <w:r>
              <w:rPr/>
              <w:t>: ХТН330700N1478842, 1992 года выпуска, расположенная по адресу: Пензенская обл., Бековский р-н, с. Ивановка.</w:t>
            </w:r>
          </w:p>
          <w:p>
            <w:pPr>
              <w:pStyle w:val="Normal"/>
              <w:jc w:val="both"/>
              <w:rPr/>
            </w:pPr>
            <w:r>
              <w:rPr/>
            </w:r>
          </w:p>
          <w:p>
            <w:pPr>
              <w:pStyle w:val="Normal"/>
              <w:jc w:val="both"/>
              <w:rPr/>
            </w:pPr>
            <w:r>
              <w:rPr/>
              <w:t>Состояние: разукомплектова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LADA.212140 4х4, инв. номер: 2772, </w:t>
            </w:r>
            <w:r>
              <w:rPr>
                <w:lang w:val="en-US"/>
              </w:rPr>
              <w:t>VIN</w:t>
            </w:r>
            <w:r>
              <w:rPr/>
              <w:t>: ХТА212140Е2176493, 2014 года выпуска,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8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9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9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автомобиль УАЗ-3303, инв. номер: 22, </w:t>
            </w:r>
            <w:r>
              <w:rPr>
                <w:lang w:val="en-US"/>
              </w:rPr>
              <w:t>VIN</w:t>
            </w:r>
            <w:r>
              <w:rPr/>
              <w:t xml:space="preserve">: ХТТ330300W0023126, 1998 года выпуска, расположенный по адресу: Пензенская обл., Тамалинский р-н, с. Дуровка. </w:t>
            </w:r>
          </w:p>
          <w:p>
            <w:pPr>
              <w:pStyle w:val="Normal"/>
              <w:jc w:val="both"/>
              <w:rPr/>
            </w:pPr>
            <w:r>
              <w:rPr/>
            </w:r>
          </w:p>
          <w:p>
            <w:pPr>
              <w:pStyle w:val="Normal"/>
              <w:jc w:val="both"/>
              <w:rPr/>
            </w:pPr>
            <w:r>
              <w:rPr/>
              <w:t>Состояние: неисправно, оригиналы документов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зерноуборочный самоходный КЗС-1218-29 «Полесье-1218», инв. номер: 96, заводской номер: 12957, 2012 года выпуска, расположенный по адресу: Пензенская обл., Сердобский р-н, с. Киров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зерноуборочный самоходный КЗС-1218-29 «Полесье-1218», инв. номер: 95, заводской номер: 12899, 2012 года выпуска, расположенный по адресу: Пензенская обл., Сердобский р-н, с. Киров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LADA.211440, LADA </w:t>
            </w:r>
            <w:r>
              <w:rPr>
                <w:lang w:val="en-US"/>
              </w:rPr>
              <w:t>SAMARA</w:t>
            </w:r>
            <w:r>
              <w:rPr/>
              <w:t xml:space="preserve">, инв. номер: 000000545, </w:t>
            </w:r>
            <w:r>
              <w:rPr>
                <w:lang w:val="en-US"/>
              </w:rPr>
              <w:t>VIN</w:t>
            </w:r>
            <w:r>
              <w:rPr/>
              <w:t>: ХТА211440С5110588, 2012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8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9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ЗИЛ-ММЗ-4502,</w:t>
            </w:r>
          </w:p>
          <w:p>
            <w:pPr>
              <w:pStyle w:val="Normal"/>
              <w:jc w:val="both"/>
              <w:rPr/>
            </w:pPr>
            <w:r>
              <w:rPr/>
              <w:t xml:space="preserve">инв. номер: 256, </w:t>
            </w:r>
            <w:r>
              <w:rPr>
                <w:lang w:val="en-US"/>
              </w:rPr>
              <w:t>VIN</w:t>
            </w:r>
            <w:r>
              <w:rPr/>
              <w:t>: отсутствует, 1989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1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ированный пассажирский автомобиль ГАЗ-32213 (13 мест), инв. номер: 000004788, </w:t>
            </w:r>
            <w:r>
              <w:rPr>
                <w:lang w:val="en-US"/>
              </w:rPr>
              <w:t>VIN</w:t>
            </w:r>
            <w:r>
              <w:rPr/>
              <w:t>: Х96322130С0730701, 2012 года выпуска,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олёсный Беларус 82.1, инв. номер: 000000372, заводской номер: 808161467, 2013 года выпуска, расположенный по адресу: Пензенская обл., Колышлейский р-н, с. Телег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Cеялка СТП-12 "РИТМ"-1М" 8-рядная (без комплектов туковысевающих, без СКВС), инв. номер: 000006972, заводской номер: 1609,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ированный пассажирский автомобиль УАЗ-22069-04, инв. номер: 000000273, </w:t>
            </w:r>
            <w:r>
              <w:rPr>
                <w:lang w:val="en-US"/>
              </w:rPr>
              <w:t>VIN</w:t>
            </w:r>
            <w:r>
              <w:rPr/>
              <w:t>: ХТТ22069050425275, 2005 года выпуска, расположенный по адресу: Пензенская обл., Сердобский р-н, с. Кирово.</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овая борона (дискатор БМД 6х4), </w:t>
            </w:r>
          </w:p>
          <w:p>
            <w:pPr>
              <w:pStyle w:val="Normal"/>
              <w:jc w:val="both"/>
              <w:rPr/>
            </w:pPr>
            <w:r>
              <w:rPr/>
              <w:t>инв. номер: 000000088/1,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овая борона (Дискатор БМД 6х4), </w:t>
            </w:r>
          </w:p>
          <w:p>
            <w:pPr>
              <w:pStyle w:val="Normal"/>
              <w:jc w:val="both"/>
              <w:rPr/>
            </w:pPr>
            <w:r>
              <w:rPr/>
              <w:t>инв. номер: 00000088/2,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зерноуборочный самоходный КЗС-1218-29 "Полесье-1218", инв. номер: 000001157, заводской номер: 12472, 2012 года выпуска,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ыскиватель прицепной Quivogne 3450 Quivogne, инв. номер: 000001504,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2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ыскиватель прицепной UNIGREEN CAMPO Unigreen, инв. номер: 000001131,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прицеп 9385, инв. номер: 000000276, </w:t>
            </w:r>
            <w:r>
              <w:rPr>
                <w:lang w:val="en-US"/>
              </w:rPr>
              <w:t>VIN</w:t>
            </w:r>
            <w:r>
              <w:rPr/>
              <w:t>: Х1J93850010303427, 2001 года выпуска,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9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7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для перевозки животных ОДАЗ – 9958, номер рамы: 2822, инв. номер: 000000270, 1990 года выпуска,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культиватор стерневая зернотуковая ССВ-3,5, инв. номер: 000000199/1, 2008 года выпуска, расположенная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культиватор стерневая зернотуковая ССВ-3,5, инв. номер: 000000199/2, 2008 года выпуска, расположенная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культиватор стерневая зернотуковая ССВ-3,5, инв. номер: 000000199/3, 2008 года выпуска, расположенная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культиватор стерневая зернотуковая ССВ-3,5, инв. номер: 000000199/4, 2008 года выпуска, расположенная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культиватор стерневая зернотуковая ССВ-3,5, инв. номер: 000000199/5, 2008 года выпуска, расположенная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культиватор стерневая зернотуковая ССВ-3,5, инв. номер: 000000199/6, 2008 года выпуска, расположенная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1.57, инв. номер: 000000237, заводской номер: 08069330, 2002 года выпуска,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700 Кировец, инв. номер: 000000226, заводской номер: 8703844,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 документы отсутству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олесный Т-150К, инв. номер: 234, заводской номер: 543005, 1991 года выпуска,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0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266,65</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17T13:05:00Z</dcterms:modified>
  <cp:revision>20</cp:revision>
  <dc:subject/>
  <dc:title>Аукцион в электронной форме по продаже</dc:title>
</cp:coreProperties>
</file>