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6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2 00:00 - 05.02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фронов Владими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5391519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хтерин Сергей Бор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956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07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Земельный участок, кадастровый (условный) номер 54:19:050107:181, расположенный по адресу Новосибирская обл., Новосибирский район, с. Боровое, ул. Кленовая, дом участок 127;  2) земельный участок, кадастровый (условный) номер 54:19:050107:40 (ранее присвоенный номер 54:19:050110:07), расположенный по адресу Новосибирская обл., Новосибирский район, с. Боровое, ул. Молодежная, дом 129, участок № 1;  3) земельный участок, кадастровый (условный) номер 54:19:050107:41 (ранее присвоенный номер 54:19:050110:08), расположенный по адресу Новосибирская обл., Новосибирский район, с. Боровое, ул. Молодежная, дом 129, участок № 2;  4) жилой дом, кадастровый (условный) номер 54:19:050107:524, расположенный по адресу Новосибирская обл., Новосибирский район, с. Боровое, ул. Молодежная, дом 129;  5) земельный участок, кадастровый (условный) номер: 54:19:050107:38, расположенный по адресу: Новосибирская обл., Новосибирский район, с. Боровое, ул. Молодежная, участок 128;  6) земельный участок, кадастровый (условный) номер: 54:19:050107:42, расположенный по адресу: Новосибирская обл., Новосибирский район, с. Боровое, ул. Молодежная, 129а, участок №1;  7) земельный участок, кадастровый (условный) номер: 54:19:050107:46, расположенный по адресу: Новосибирская обл., Новосибирский район, с. Боровое, ул. Молодежная, 129в;  8) земельный участок, кадастровый (условный) номер: 54:19:050107:43, расположенный по адресу: Новосибирская обл., Новосибирский район, с. Боровое, ул. Молодежная, 129а, участок №2;  9) индивидуальный жилой дом, кадастровый (условный) номер: 54:19:050107:662, расположенный по адресу: Новосибирская обл., Новосибирский район, с. Боровое, ул. Молодежная, 129а;  10) земельный участок, кадастровый (условный) номер: 54:19:050107:44, расположенный по адресу: Новосибирская обл., Новосибирский район, с. Боровое, ул. Молодежная, участок 129 б;  11) земельный участок кадастровый (условный) номер: 54:19:050107:45, расположенный по адресу: Новосибирская обл., Новосибирский район, 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2 г. и заканчивается 05.02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направляет оператору электронной торговой площадки заявку и приложенные к ней документы в форме электронного документа, подписанных электронной подписью заявителя. Заявка на участие в торгах оформляется заявителем произвольно в электронной форме и должна содержать: наименование, организационно-правовая форма, место нахождение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;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документов, регламентированных ст. 110 ФЗ «О несостоятельности (банкротстве)» и Приказом Минэкономразвития России от 23 июля 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для лота №1 устанавливается в размере 20% от начальной цены продажи имущества на соответствующем этапе торгов и перечисляется по следующим реквизитам: получатель Сафронов Владимир Николаевич, ИНН 540539151915, р/с № 40817810344058244303, Банк получателя – Сибирский банк ПАО Сбербанк, кор./счет банка 30101810500000000641, БИК банка 045004641, ИНН банка 7707083893. Задаток считается внесенным с даты поступления всей суммы задатка на указанный счет. Задаток должен поступить должнику на счет до рассмотрения заявки, задаток возвращается в течение 5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Сафронов Владимир Николаевич, ИНН 540539151915, р/с № 40817810344058244303, Банк получателя – Сибирский банк ПАО Сбербанк, кор./счет банка 30101810500000000641, БИК банка 045004641, ИНН банка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294 27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2 294 271.80 руб.) - 2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1 679 558.21 руб.) - 0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1 064 844.62 руб.) - 1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10 450 131.03 руб.) - 1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9 835 417.44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9 220 703.85 руб.) - 0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8 605 990.26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7 991 276.67 руб.) - 1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7 376 563.08 руб.) - 2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6 761 849.49 руб.) - 2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6 147 135.90 руб.) - 05.0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продаже имущества посредством публичного предложения производится организатором торгов на электронной торговой площадке не позднее одного рабочего дня после получения от оператора электронной торговой площадки проекта протокола о результатах проведения торгов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направляется финансовым управляющим победителю торгов в течение 5 дней с даты подписания протокола о результатах проведения торгов. Договор купли-продажи должен быть заключен в течение 5 дней с даты получения покупателем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хтерин Сергей Бори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096413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Объединения, д 19/1, кв 44, тел. +795291210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vodoro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1-18T07:27:00Z</dcterms:modified>
  <cp:revision>14</cp:revision>
  <dc:subject/>
  <dc:title>3</dc:title>
</cp:coreProperties>
</file>