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Договор купли-продажи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город Новосибирск </w:t>
        <w:tab/>
        <w:t>«_____» ___________ 202_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b/>
          <w:sz w:val="22"/>
        </w:rPr>
        <w:t>Сафронов Владимир Николаевич (</w:t>
      </w:r>
      <w:r>
        <w:rPr>
          <w:bCs/>
          <w:sz w:val="22"/>
        </w:rPr>
        <w:t>29.05.1955 г.р., место рождения: г. Новосибирск, ИНН 540539151915)</w:t>
      </w:r>
      <w:r>
        <w:rPr>
          <w:b/>
          <w:sz w:val="22"/>
        </w:rPr>
        <w:t xml:space="preserve">, </w:t>
      </w:r>
      <w:r>
        <w:rPr>
          <w:b/>
          <w:bCs/>
          <w:sz w:val="22"/>
        </w:rPr>
        <w:t>Сафронова Лариса Валентиновна (</w:t>
      </w:r>
      <w:r>
        <w:rPr>
          <w:sz w:val="22"/>
        </w:rPr>
        <w:t>12.06.1957 г.р., место рождения: г. Новосибирск, ИНН 540506200701)</w:t>
      </w:r>
      <w:r>
        <w:rPr>
          <w:b/>
          <w:bCs/>
          <w:sz w:val="22"/>
        </w:rPr>
        <w:t>, Сафронов Александр Владимирович</w:t>
      </w:r>
      <w:r>
        <w:rPr>
          <w:sz w:val="22"/>
        </w:rPr>
        <w:t xml:space="preserve"> (14.07.1982 г.р., место рождения: г. Новосибирск, ИНН 540720970795),  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>в лице финансового управляющего Сафронова Владимира Николаевича Кухтерина Сергея Бориславовича, действующего на основании решения Арбитражного суда Новосибирской области от 07.02.2018 г. по делу №А45-19566/2017, определения Арбитражного суда Новосибирской области от 20.02.2021 по делу №А45-19566/2017, именуемые</w:t>
      </w:r>
      <w:r>
        <w:rPr>
          <w:b/>
          <w:sz w:val="22"/>
        </w:rPr>
        <w:t xml:space="preserve"> в дальнейшем «Продавцы», </w:t>
      </w:r>
      <w:r>
        <w:rPr>
          <w:sz w:val="22"/>
        </w:rPr>
        <w:t>с одной стороны 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</w:t>
      </w:r>
      <w:r>
        <w:rPr>
          <w:sz w:val="22"/>
        </w:rPr>
        <w:t xml:space="preserve">________________________, </w:t>
      </w:r>
      <w:r>
        <w:rPr>
          <w:b/>
          <w:sz w:val="22"/>
        </w:rPr>
        <w:t>именуемый в дальнейшем «Покупатель»</w:t>
      </w:r>
      <w:r>
        <w:rPr>
          <w:sz w:val="22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</w:rPr>
        <w:t>1.1.</w:t>
      </w:r>
      <w:r>
        <w:rPr>
          <w:sz w:val="22"/>
        </w:rPr>
        <w:t xml:space="preserve"> Определением Арбитражного суда Новосибирской области от 20.02.2021 по делу №А45-19566/2017 утверждено Положение о порядке, об условиях и о сроках реализации имущества должников - Сафронова Владимира Николаевича, Сафронова Александра Владимировича и Сафроновой Ларисы Валентиновны согласно которому, имущество подлежит реализации одним лот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</w:rPr>
        <w:t>Продавцы обязуются передать в собственность покупателя имущество следующих лиц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</w:rPr>
        <w:t>- Сафронова Владимира Николаевича (29.05.1955 г.р., место рождения: г. Новосибирск, ИНН 540539151915, СНИЛС 056-003-828 29, адрес регистрации: 630008, г. Новосибирск, ул. Никитина, д. 68, кв. 99, признан несостоятельным (банкротом) решением Арбитражного суда Новосибирской области от 07.02.2018 по делу №А45-19566/2017, в отношении которого введена процедура банкротства – реализация имущества гражданина)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- Сафроновой Ларисы Валентиновны (решением Арбитражного суда Новосибирской области от 15.03.2018 по делу №А45-19565/2017 Сафронова Лариса Валентиновна (12.06.1957 г.р., место рождения: г. Новосибирск, ИНН 540506200701, СНИЛС 021-297-140-18, адрес регистрации: 630008, г. Новосибирск, ул. Никитина, д. 68, кв. 99) признана несостоятельной (банкротом), в отношении нее введена процедура банкротства – реализация имущества гражданина)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- Сафронова Александра Владимировича  (решением арбитражного суда Новосибирской области от 14.03.2018 по делу №А45-2083/2018 Сафронов Александр Владимирович (14.07.1982 г.р., место рождения: г. Новосибирск, ИНН 540720970795, СНИЛС 112-201-979 97, зарегистрирован по адресу – 630099, г. Новосибирск, ул. Октябрьская, 81, кв. 28) признан несостоятельным (банкротом) и введена процедура реализации имущества гражданина), указанное в п. 1.2. договора, а покупатель обязуется принять и оплатить его на условиях настоящего договора и на основании Протокола №_______ от ________________ о результатах проведения  торгов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1.2. Сведения об имуществе, являющемся предметом купли-продажи по договору (далее – имущество):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  <w:t xml:space="preserve">1) Земельный участок, кадастровый (условный) номер 54:19:050107:181, расположенный по адресу Новосибирская обл., Новосибирский район, с. Боровое, ул. Кленовая, дом участок 127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 xml:space="preserve">2) земельный участок, кадастровый (условный) номер 54:19:050107:40 (ранее присвоенный номер 54:19:050110:07), расположенный по адресу Новосибирская обл., Новосибирский район, с. Боровое, ул. Молодежная, дом 129, участок № 1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 xml:space="preserve">3) земельный участок, кадастровый (условный) номер 54:19:050107:41 (ранее присвоенный номер 54:19:050110:08), расположенный по адресу Новосибирская обл., Новосибирский район, с. Боровое, ул. Молодежная, дом 129, участок № 2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 xml:space="preserve">4) жилой дом, кадастровый (условный) номер 54:19:050107:524, расположенный по адресу Новосибирская обл., Новосибирский район, с. Боровое, ул. Молодежная, дом 129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 xml:space="preserve">5) земельный участок, кадастровый (условный) номер: 54:19:050107:38, расположенный по адресу: Новосибирская обл., Новосибирский район, с. Боровое, ул. Молодежная, участок 128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 xml:space="preserve">6) земельный участок, кадастровый (условный) номер: 54:19:050107:42, расположенный по адресу: Новосибирская обл., Новосибирский район, с. Боровое, ул. Молодежная, 129а, участок №1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 xml:space="preserve">7) земельный участок, кадастровый (условный) номер: 54:19:050107:46, расположенный по адресу: Новосибирская обл., Новосибирский район, с. Боровое, ул. Молодежная, 129в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 xml:space="preserve">8) земельный участок, кадастровый (условный) номер: 54:19:050107:43, расположенный по адресу: Новосибирская обл., Новосибирский район, с. Боровое, ул. Молодежная, 129а, участок №2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 xml:space="preserve">9) индивидуальный жилой дом, кадастровый (условный) номер: 54:19:050107:662, расположенный по адресу: Новосибирская обл., Новосибирский район, с. Боровое, ул. Молодежная, 129а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>10) земельный участок, кадастровый (условный) номер: 54:19:050107:44, расположенный по адресу: Новосибирская обл., Новосибирский район, с. Боровое, ул. Молодежная, участок 129 б;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>11) земельный участок, кадастровый (условный) номер: 54:19:050107:45, расположенный по адресу: Новосибирская обл., Новосибирский район, с. Боровое, ул. Молодежная, участок 129 б.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>На момент организации торгов в отношении земельного участка, кадастровый (условный) номер: 54:19:050107:44, расположенный по адресу: Новосибирская обл., Новосибирский район, с. Боровое, ул. Молодежная, участок 129 б и земельного участка, кадастровый (условный) номер: 54:19:050107:45, расположенный по адресу: Новосибирская обл., Новосибирский район, с. Боровое, ул. Молодежная, участок 129 б установлены следующие обременения: запрещение регистрации № 54:19:050107:44-54/163/2021-12 от 26.04.2021 и запрещение регистрации № 54:19:050107:45-54/163/2021-12 от 26.04.2021, соответственно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Аресты и иные ограничения, установленные в отношении имущества должника, будут сняты на основании п.5 ст.213.25 Федерального закона "О несостоятельности (банкротстве)" №127-ФЗ от 26.10.2002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</w:rPr>
        <w:t>1.3.</w:t>
      </w:r>
      <w:r>
        <w:rPr>
          <w:sz w:val="22"/>
        </w:rPr>
        <w:t xml:space="preserve"> До участия в торгах Покупатель самостоятельно путем осмотра с привлечением квалифицированных специалистов определил состояние Имущества, а также степень пригодности Имущества для использования в соответствии с его назначением, предпринял все разумные меры для выявления недостатков имущества, в том числе скрытых, самостоятельно определил </w:t>
      </w:r>
      <w:r>
        <w:rPr>
          <w:bCs/>
          <w:color w:val="000000"/>
          <w:sz w:val="22"/>
        </w:rPr>
        <w:t>фактические границы земельных участков,</w:t>
      </w:r>
      <w:r>
        <w:rPr>
          <w:sz w:val="22"/>
        </w:rPr>
        <w:t xml:space="preserve"> </w:t>
      </w:r>
      <w:r>
        <w:rPr>
          <w:bCs/>
          <w:color w:val="000000"/>
          <w:sz w:val="22"/>
        </w:rPr>
        <w:t>расположение объектов недвижимости на местности, конфигурацию помещений.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>Переданное Продавцами Покупателю имущество замене либо возврату не подлежит. Гарантия качества на имущество не предоставляется. Покупатель принимает на себя все риски наличия устранимых либо неустранимых недостатков Имущества. С момента оплаты имущества Покупатель принимает на себя бремя содержания Имущества.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2. ЦЕНА ДОГОВОР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2.1. </w:t>
      </w:r>
      <w:r>
        <w:rPr>
          <w:sz w:val="22"/>
        </w:rPr>
        <w:t>Стоимость имущества по договору, установленная по результатам торгов на основании Протокола № _______ о результатах открытых торгов от «_______» ___________________ 202_ г., составляет_____________ (__________________________) руб. ___ коп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ЕРЕДАЧА И ОПЛАТА ИМУЩЕСТ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3.1.</w:t>
      </w:r>
      <w:r>
        <w:rPr>
          <w:sz w:val="22"/>
        </w:rPr>
        <w:t xml:space="preserve"> Продавцы обязуются осуществить передачу имущества покупателю в течение 30 календарных дней после надлежащего выполнения покупателем обязательств по оплате имущества в соответствии с пунктом 3.5 договора. Передача имущества от Продавцов к покупателю осуществляется посредством подписания сторонами передаточного акта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3.2. </w:t>
      </w:r>
      <w:r>
        <w:rPr>
          <w:sz w:val="22"/>
        </w:rPr>
        <w:t>Задаток в сумме _____________ (__________________________) руб. ___ коп., перечисленный покупателем по договору о задатке от______ засчитывается в счет оплаты имущества по договору.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3.3.</w:t>
      </w:r>
      <w:r>
        <w:rPr>
          <w:sz w:val="22"/>
        </w:rPr>
        <w:t xml:space="preserve"> За вычетом суммы задатка покупатель обязан оплатить_____________ (__________________________) руб. ___ коп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3.4. </w:t>
      </w:r>
      <w:r>
        <w:rPr>
          <w:sz w:val="22"/>
        </w:rPr>
        <w:t xml:space="preserve">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3.3 договора по следующим реквизитам: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2"/>
        </w:rPr>
        <w:t>Получатель - Сафронов Владимир Николаевич (ИНН 540539151915, р/с № 40817810944058244318, Банк получателя – Сибирский банк ПАО Сбербанк, Кор./счет банка 30101810500000000641, БИК банка 045004641, ИНН банка 7707083893).</w:t>
      </w:r>
    </w:p>
    <w:p>
      <w:pPr>
        <w:pStyle w:val="Normal"/>
        <w:spacing w:lineRule="exact" w:line="240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2"/>
        </w:rPr>
        <w:t>3.5.</w:t>
      </w:r>
      <w:r>
        <w:rPr>
          <w:sz w:val="22"/>
        </w:rPr>
        <w:t xml:space="preserve">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3.4 настоящего договора.  </w:t>
      </w:r>
    </w:p>
    <w:p>
      <w:pPr>
        <w:pStyle w:val="Normal"/>
        <w:ind w:firstLine="709"/>
        <w:jc w:val="both"/>
        <w:rPr/>
      </w:pPr>
      <w:r>
        <w:rPr>
          <w:sz w:val="22"/>
        </w:rPr>
        <w:t>Датой оплаты по настоящему договору устанавливается день поступления денежных средств на расчетный счет Сафронова Владимира Николаевича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3.6.</w:t>
      </w:r>
      <w:r>
        <w:rPr>
          <w:sz w:val="22"/>
        </w:rPr>
        <w:t xml:space="preserve"> Обязанность Продавцов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сторонами передаточного акта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3.7.</w:t>
      </w:r>
      <w:r>
        <w:rPr>
          <w:sz w:val="22"/>
        </w:rPr>
        <w:tab/>
        <w:t xml:space="preserve">Риск случайной гибели или случайного повреждения Имущества переходит на Покупателя с момента, подписания сторонами передаточного акта. </w:t>
      </w:r>
    </w:p>
    <w:p>
      <w:pPr>
        <w:pStyle w:val="Normal"/>
        <w:ind w:firstLine="709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ДЕЙСТВИЕ ДОГОВОРА. РАСТОРЖЕНИЕ ДОГОВОРА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4.1.</w:t>
      </w:r>
      <w:r>
        <w:rPr>
          <w:sz w:val="22"/>
        </w:rPr>
        <w:t xml:space="preserve">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4.2.</w:t>
      </w:r>
      <w:r>
        <w:rPr>
          <w:sz w:val="22"/>
        </w:rPr>
        <w:t xml:space="preserve"> Договор составлен в трех экземплярах, имеющих одинаковую юридическую силу, по одному экземпляру для каждой из сторон, третий экземпляр – для органа, осуществляющего регистрацию прав на имущество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4.3.</w:t>
      </w:r>
      <w:r>
        <w:rPr>
          <w:sz w:val="22"/>
        </w:rPr>
        <w:t xml:space="preserve"> Все претензии и уведомления, адресованные сторонами друг другу, подлежат направлению по почте с уведомлением о доставке по указанным в настоящем пункте адресам. При отсутствии Стороны по указанному в настоящем пункте адресу, возврате корреспонденции по причине истечения срока хранения, а равно невручения отправления по любым иным причинам, направленная корреспонденция считается полученной Стороной по истечении пяти рабочих дней с момента ее отправки, при условии, что адресат заранее письменно не уведомил другую сторону о смене адреса. </w:t>
      </w:r>
    </w:p>
    <w:p>
      <w:pPr>
        <w:pStyle w:val="Normal"/>
        <w:ind w:firstLine="709"/>
        <w:jc w:val="both"/>
        <w:rPr/>
      </w:pPr>
      <w:r>
        <w:rPr>
          <w:sz w:val="22"/>
        </w:rPr>
        <w:t>Продавцы сообщают, что адресом для направления всей корреспонденции, касающейся настоящего договора, является адрес: 630027, г. Новосибирск, а/я 132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5. АДРЕСА И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233"/>
      </w:tblGrid>
      <w:tr>
        <w:trPr>
          <w:trHeight w:val="388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авцы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упатель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афронов Владимир Николаевич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29.05.1955 г.р., место рождения: г. Новосибирск, ИНН 5405391519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афронова Лариса Валентиновн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12.06.1957 г.р., место рождения: г. Новосибирск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ИНН 5405062007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</w:rPr>
              <w:t>Сафронов Александр Владимирович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4.07.1982 г.р., место рождения: г. Новосибирск, ИНН 54072097079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 ПОДПИСИ СТОРОН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нсовый управляющий Сафронова В.Н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</w:rPr>
              <w:t>_______________________/Кухтерин С.Б./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/________________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7:00Z</dcterms:created>
  <dc:creator>Сагательян Гурген</dc:creator>
  <dc:description/>
  <cp:keywords/>
  <dc:language>en-US</dc:language>
  <cp:lastModifiedBy>Ирина Гребнева</cp:lastModifiedBy>
  <cp:lastPrinted>2015-05-12T15:19:00Z</cp:lastPrinted>
  <dcterms:modified xsi:type="dcterms:W3CDTF">2022-11-17T13:32:00Z</dcterms:modified>
  <cp:revision>74</cp:revision>
  <dc:subject/>
  <dc:title>ДОГОВОР №___</dc:title>
</cp:coreProperties>
</file>