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Промышленный энергетический банк» АО «Промэнергобанк»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Вологодской области от 21 октября 2016 г. (дата объявления резолютивной части — 19 октября 2016 г.) по делу № А13-11810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Arial" w:hAnsi="Arial;Arial" w:cs="Arial;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30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11-11T17:17:00Z</dcterms:modified>
  <cp:revision>3</cp:revision>
  <dc:subject/>
  <dc:title>ДОГОВОР № 2005-0016/6</dc:title>
</cp:coreProperties>
</file>