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енный кооператив по реализации целевых программ для пайщиков «Рента на паях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Оренбург, пер.Ивановский, д.5, ОГРН 1185658013529, ИНН 5610232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9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определение от 1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19800000 руб. без НДС., недвижимое имущество, расположенное по адресу: г.Оренбург, пер.Диспансерный, д.10/1 (подлежит обязательному осмотру). Объект индивидуального жилищного строительства, наименование: жилой дом, площадь 508,3 кв.м., этажей: 4, в т.ч.  подземных 1, кад.№ 56:44:0230011:47. Земельный участок, площадью 288 кв.м.,  кад.№ 56:44:0230011: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90000 руб., без НДС., 100% доля в уставном капитале ООО «КУБ» (ИНН 5610229489), номинальная стоимость 20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09.0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Подавая заявку, участник подтверждает, что ознакомился с санитарно-техническим состоянием имущества на текущую дату торгов и претензий к нему по качеству, техническому состоянию не имеет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гласно договора о задатке. Размер задатка составляет 10% от начальной стоимости лота должен быть перечислен до 30.12.2022г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1.01.2023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5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11-18T08:25:00Z</dcterms:modified>
  <cp:revision>2</cp:revision>
  <dc:subject/>
  <dc:title>3</dc:title>
</cp:coreProperties>
</file>