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ренбург- 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50, г. Оренбург, пер. 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-  13224022  руб. АО «Беляевская машинно-технологическая станция «Нива» ИНН5623001450  дебиторская задолж. сумма задолж.  488303878,97 руб. нач.стоимость 13223837  руб. дело №А47-10692/2019.,  акции обыкновенные 185 шт. -18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-9138726 руб.  АО «Октябрьская машинно-технологическая станция» ИНН5637981569  дебиторская задолж. сумма задолж. 335499853,57 руб. нач.стоимость 9085726 руб. дело №А47-10739/2019., акции обыкновенные 53 шт. -53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-7126801 руб. ООО «Затонное» ИНН5629000075, дебиторская задолж. сумма задолж. 262795263,14  руб. нач.стоимость 7116801 руб. дело №А47-12047/2019. , доля в уставном капитале 4,762 %-1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- 11632314 руб. ООО «Лебяжинское» ИНН5636020192 дебиторск.задолж. сумма задолж. 428058211,23 руб. нач.стоимость 11592314 руб. дело №А47-12048/2019, доля в уставном капитале 100%-4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 – 13593635 руб. ООО «Тюльган -Иволга» ИНН5650082803 дебиторск.задолж. сумма задолж. 479803446,40 руб. дело №А47-12049/2019, доля в уставном капитале 75%-600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-26771542 руб. ООО «Им.11 Кавдивизии» ИНН5638027411 дебит.задолж.сумма задолж. 988566958,89 руб.  дело №А47-79/10/2019, А47-10862/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6.1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22 4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13 8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12 6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163 2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359 3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677 1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Размер задатка составляет 10 % от начальной стоимости лота должен быть перечислен до 23.12.2022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 224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 138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 126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 632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 593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6 771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661 2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56 9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56 34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81 61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79 68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338 577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.12.2022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7T12:09:00Z</dcterms:modified>
  <cp:revision>14</cp:revision>
  <dc:subject/>
  <dc:title>3</dc:title>
</cp:coreProperties>
</file>